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06.9pt;mso-position-horizontal-relative:text">
                <v:shadow on="t" color="#808080" offset="6pt,6pt"/>
                <v:textbo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80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574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19.35pt;mso-position-vertical-relative:text;margin-left:-4.1pt;mso-position-horizontal-relative:text">
                <v:textbo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961515291"/>
            <w:bookmarkStart w:id="1" w:name="__Fieldmark__0_3961515291"/>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961515291"/>
            <w:bookmarkStart w:id="3" w:name="__Fieldmark__1_3961515291"/>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961515291"/>
            <w:bookmarkStart w:id="5" w:name="__Fieldmark__2_3961515291"/>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961515291"/>
            <w:bookmarkStart w:id="7" w:name="__Fieldmark__3_3961515291"/>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961515291"/>
            <w:bookmarkStart w:id="9" w:name="__Fieldmark__4_3961515291"/>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961515291"/>
            <w:bookmarkStart w:id="11" w:name="__Fieldmark__5_3961515291"/>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961515291"/>
            <w:bookmarkStart w:id="13" w:name="__Fieldmark__6_3961515291"/>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961515291"/>
            <w:bookmarkStart w:id="15" w:name="__Fieldmark__7_3961515291"/>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961515291"/>
            <w:bookmarkStart w:id="17" w:name="__Fieldmark__8_3961515291"/>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961515291"/>
            <w:bookmarkStart w:id="19" w:name="__Fieldmark__9_3961515291"/>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961515291"/>
            <w:bookmarkStart w:id="21" w:name="__Fieldmark__10_3961515291"/>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961515291"/>
            <w:bookmarkStart w:id="23" w:name="__Fieldmark__11_3961515291"/>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961515291"/>
            <w:bookmarkStart w:id="25" w:name="__Fieldmark__12_3961515291"/>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961515291"/>
            <w:bookmarkStart w:id="27" w:name="__Fieldmark__13_3961515291"/>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961515291"/>
            <w:bookmarkStart w:id="29" w:name="__Fieldmark__14_3961515291"/>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961515291"/>
            <w:bookmarkStart w:id="31" w:name="__Fieldmark__15_3961515291"/>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961515291"/>
            <w:bookmarkStart w:id="33" w:name="__Fieldmark__16_3961515291"/>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961515291"/>
            <w:bookmarkStart w:id="35" w:name="__Fieldmark__17_3961515291"/>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36:00Z</dcterms:created>
  <dc:creator>rgingerich</dc:creator>
  <dc:description/>
  <dc:language>en-US</dc:language>
  <cp:lastModifiedBy>Roger Guzowski</cp:lastModifiedBy>
  <cp:lastPrinted>2015-01-30T17:04:00Z</cp:lastPrinted>
  <dcterms:modified xsi:type="dcterms:W3CDTF">2015-01-30T22:04:00Z</dcterms:modified>
  <cp:revision>8</cp:revision>
  <dc:subject/>
  <dc:title/>
</cp:coreProperties>
</file>