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Request For Bids/Proposals/ Qualifications documents and other information released by MIRA related to the solicitation will be directly provided to those firms that have submitted this Form to MIRA</w:t>
      </w:r>
      <w:r>
        <w:rPr/>
        <w: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Delivery of Interruptible Contract Waste From July 1, 2015 To June 30, 20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P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FP 15-OP-006</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5:00Z</dcterms:created>
  <dc:creator>tnichols</dc:creator>
  <dc:description/>
  <dc:language>en-US</dc:language>
  <cp:lastModifiedBy>Roger Guzowski</cp:lastModifiedBy>
  <cp:lastPrinted>2015-02-20T09:51:00Z</cp:lastPrinted>
  <dcterms:modified xsi:type="dcterms:W3CDTF">2015-02-20T14:52:00Z</dcterms:modified>
  <cp:revision>6</cp:revision>
  <dc:subject/>
  <dc:title>Notice Of Interest Form</dc:title>
</cp:coreProperties>
</file>