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174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9.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AGREEMENT FOR DELIVERY OF INTERRUPTIBLE CONTRACT WASTE FROM DECEMBER 1, 2014 TO JUNE 30, 2015” (the “Agreement”) with the Materials Innovation and Recycling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24:00Z</dcterms:created>
  <dc:creator>tnichols</dc:creator>
  <dc:description/>
  <dc:language>en-US</dc:language>
  <cp:lastModifiedBy>Roger Guzowski</cp:lastModifiedBy>
  <cp:lastPrinted>2014-10-03T10:51:00Z</cp:lastPrinted>
  <dcterms:modified xsi:type="dcterms:W3CDTF">2014-10-03T14:52:00Z</dcterms:modified>
  <cp:revision>9</cp:revision>
  <dc:subject/>
  <dc:title>Certification Concerning Nondiscrimination</dc:title>
</cp:coreProperties>
</file>