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182245</wp:posOffset>
                </wp:positionV>
                <wp:extent cx="3759200" cy="533400"/>
                <wp:effectExtent l="0" t="0" r="76200" b="76200"/>
                <wp:wrapNone/>
                <wp:docPr id="2" name="Frame1"/>
                <a:graphic xmlns:a="http://schemas.openxmlformats.org/drawingml/2006/main">
                  <a:graphicData uri="http://schemas.microsoft.com/office/word/2010/wordprocessingShape">
                    <wps:wsp>
                      <wps:cNvSpPr txBox="1"/>
                      <wps:spPr>
                        <a:xfrm>
                          <a:off x="0" y="0"/>
                          <a:ext cx="383540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48pt;mso-wrap-distance-left:9.05pt;mso-wrap-distance-right:9.05pt;mso-wrap-distance-top:0pt;mso-wrap-distance-bottom:0pt;margin-top:14.35pt;mso-position-vertical-relative:text;margin-left:168.8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018736237"/>
            <w:bookmarkStart w:id="1" w:name="__Fieldmark__0_3018736237"/>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018736237"/>
            <w:bookmarkStart w:id="3" w:name="__Fieldmark__1_3018736237"/>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018736237"/>
            <w:bookmarkStart w:id="6" w:name="__Fieldmark__3_3018736237"/>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018736237"/>
            <w:bookmarkStart w:id="8" w:name="__Fieldmark__4_3018736237"/>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018736237"/>
            <w:bookmarkStart w:id="10" w:name="__Fieldmark__5_3018736237"/>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018736237"/>
            <w:bookmarkStart w:id="12" w:name="__Fieldmark__6_3018736237"/>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018736237"/>
            <w:bookmarkStart w:id="14" w:name="__Fieldmark__7_3018736237"/>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018736237"/>
            <w:bookmarkStart w:id="16" w:name="__Fieldmark__8_3018736237"/>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018736237"/>
            <w:bookmarkStart w:id="18" w:name="__Fieldmark__9_3018736237"/>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018736237"/>
            <w:bookmarkStart w:id="20" w:name="__Fieldmark__10_3018736237"/>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018736237"/>
            <w:bookmarkStart w:id="22" w:name="__Fieldmark__11_3018736237"/>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018736237"/>
            <w:bookmarkStart w:id="24" w:name="__Fieldmark__12_3018736237"/>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018736237"/>
            <w:bookmarkStart w:id="26" w:name="__Fieldmark__13_3018736237"/>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018736237"/>
            <w:bookmarkStart w:id="28" w:name="__Fieldmark__14_3018736237"/>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018736237"/>
            <w:bookmarkStart w:id="30" w:name="__Fieldmark__15_3018736237"/>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018736237"/>
            <w:bookmarkStart w:id="32" w:name="__Fieldmark__16_3018736237"/>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018736237"/>
            <w:bookmarkStart w:id="34" w:name="__Fieldmark__17_3018736237"/>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018736237"/>
            <w:bookmarkStart w:id="36" w:name="__Fieldmark__18_3018736237"/>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018736237"/>
            <w:bookmarkStart w:id="38" w:name="__Fieldmark__19_3018736237"/>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018736237"/>
            <w:bookmarkStart w:id="40" w:name="__Fieldmark__20_3018736237"/>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018736237"/>
            <w:bookmarkStart w:id="42" w:name="__Fieldmark__21_3018736237"/>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018736237"/>
            <w:bookmarkStart w:id="44" w:name="__Fieldmark__22_3018736237"/>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018736237"/>
            <w:bookmarkStart w:id="46" w:name="__Fieldmark__23_3018736237"/>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018736237"/>
            <w:bookmarkStart w:id="48" w:name="__Fieldmark__24_3018736237"/>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018736237"/>
            <w:bookmarkStart w:id="50" w:name="__Fieldmark__25_3018736237"/>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018736237"/>
            <w:bookmarkStart w:id="52" w:name="__Fieldmark__26_3018736237"/>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5:00Z</dcterms:created>
  <dc:creator>rguzowski</dc:creator>
  <dc:description/>
  <dc:language>en-US</dc:language>
  <cp:lastModifiedBy>Roger Guzowski</cp:lastModifiedBy>
  <cp:lastPrinted>2014-10-03T10:51:00Z</cp:lastPrinted>
  <dcterms:modified xsi:type="dcterms:W3CDTF">2014-10-03T14:51:00Z</dcterms:modified>
  <cp:revision>9</cp:revision>
  <dc:subject/>
  <dc:title>Because CRRA is a political subdivision of the State of Connecticut, it is required by various statutes and regulations to obtain background information on prospective contractors prior to entering into a contract</dc:title>
</cp:coreProperties>
</file>