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057400" cy="704850"/>
            <wp:effectExtent l="0" t="0" r="0" b="0"/>
            <wp:docPr id="1" name="MIRA_TitleCase-PMS-356-forms 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_TitleCase-PMS-356-forms 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7310</wp:posOffset>
                </wp:positionV>
                <wp:extent cx="3361690" cy="6934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USINESS INFORM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0.6pt;mso-wrap-distance-left:9.05pt;mso-wrap-distance-right:9.05pt;mso-wrap-distance-top:0pt;mso-wrap-distance-bottom:0pt;margin-top:5.3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USINESS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Bidder/Proposer/Statement of Qualifications Submitter (hereinafter collectively referred to as “Contractor” must provide the information requested in the following sections.</w:t>
      </w:r>
    </w:p>
    <w:p>
      <w:pPr>
        <w:pStyle w:val="Heading1"/>
        <w:rPr/>
      </w:pPr>
      <w:r>
        <w:rPr/>
        <w:t>CONTRACTOR INFORMATION</w:t>
      </w:r>
    </w:p>
    <w:tbl>
      <w:tblPr>
        <w:tblW w:w="900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39"/>
        <w:gridCol w:w="721"/>
        <w:gridCol w:w="358"/>
        <w:gridCol w:w="542"/>
        <w:gridCol w:w="359"/>
        <w:gridCol w:w="1081"/>
        <w:gridCol w:w="900"/>
        <w:gridCol w:w="179"/>
        <w:gridCol w:w="1801"/>
        <w:gridCol w:w="830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7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Office/</w:t>
              <w:br/>
              <w:t>Headquarters Address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ng Office Address (if different than Central Office/</w:t>
              <w:br/>
              <w:t>Headquarters Address)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arent Company (if any):</w:t>
            </w:r>
          </w:p>
        </w:tc>
        <w:tc>
          <w:tcPr>
            <w:tcW w:w="5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y’s Legal Structure: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8_925735014"/>
            <w:bookmarkStart w:id="1" w:name="__Fieldmark__8_92573501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rporation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9_925735014"/>
            <w:bookmarkStart w:id="3" w:name="__Fieldmark__9_92573501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0_925735014"/>
            <w:bookmarkStart w:id="5" w:name="__Fieldmark__10_92573501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_925735014"/>
            <w:bookmarkStart w:id="7" w:name="__Fieldmark__11_92573501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Joint Ventur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2_925735014"/>
            <w:bookmarkStart w:id="9" w:name="__Fieldmark__12_92573501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ublic Entity</w:t>
            </w:r>
          </w:p>
        </w:tc>
      </w:tr>
      <w:tr>
        <w:trPr/>
        <w:tc>
          <w:tcPr>
            <w:tcW w:w="4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in Which Entity is Legally Organized:</w:t>
            </w:r>
          </w:p>
        </w:tc>
        <w:tc>
          <w:tcPr>
            <w:tcW w:w="4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Entity Started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ployees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ffices: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(s) of Offices (City and State):</w:t>
            </w:r>
          </w:p>
        </w:tc>
        <w:tc>
          <w:tcPr>
            <w:tcW w:w="67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History of the Entity:</w:t>
            </w:r>
          </w:p>
        </w:tc>
        <w:tc>
          <w:tcPr>
            <w:tcW w:w="7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view of Entity’s Principal Lines of Work:</w:t>
            </w:r>
          </w:p>
        </w:tc>
        <w:tc>
          <w:tcPr>
            <w:tcW w:w="7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  <w:t>DESIGNATED HAULER INFORMATION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00"/>
        <w:gridCol w:w="588"/>
      </w:tblGrid>
      <w:tr>
        <w:trPr/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 Contractor use one or more designated hauler(s) other than the Contractor, to, as an agent of the Contractor, deliver ICW to the RRF in accordance with the Agreemen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0_925735014"/>
            <w:bookmarkStart w:id="11" w:name="__Fieldmark__20_92573501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1_925735014"/>
            <w:bookmarkStart w:id="13" w:name="__Fieldmark__21_92573501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ontractor answered “yes” to the above question, provide the following information concerning the designated hauler(s). If Contractor will use more than three entities, copy page 3 of the Form and provide the requested information on the additional designated hauler(s)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Hauler 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1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2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rief description of specific role Designated Hauler 1 will have in providing the  Contract Deliveries.</w:t>
            </w:r>
          </w:p>
        </w:tc>
      </w:tr>
      <w:tr>
        <w:trPr>
          <w:trHeight w:val="216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Hauler 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1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2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rief description of specific role Designated Hauler 2 will have in providing the Contract Deliveries.</w:t>
            </w:r>
          </w:p>
        </w:tc>
      </w:tr>
      <w:tr>
        <w:trPr>
          <w:trHeight w:val="1938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Hauler 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1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2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rief description of specific role Designated Hauler 3 will have in providing the Contract Deliveries.</w:t>
            </w:r>
          </w:p>
        </w:tc>
      </w:tr>
      <w:tr>
        <w:trPr>
          <w:trHeight w:val="2019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usiness Inform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posal Form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576" w:hanging="576"/>
      </w:pPr>
      <w:rPr>
        <w:caps/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720"/>
      </w:pPr>
      <w:rPr>
        <w:smallCaps w:val="false"/>
        <w:caps w:val="false"/>
        <w:sz w:val="2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4"/>
        </w:tabs>
        <w:ind w:left="1584" w:hanging="864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100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2304"/>
        </w:tabs>
        <w:ind w:left="2304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30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2"/>
        </w:tabs>
        <w:ind w:left="244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259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2"/>
        </w:tabs>
        <w:ind w:left="2736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z w:val="22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TextBody"/>
    <w:qFormat/>
    <w:pPr>
      <w:spacing w:before="240" w:after="480"/>
      <w:ind w:left="576" w:hanging="0"/>
    </w:pPr>
    <w:rPr/>
  </w:style>
  <w:style w:type="paragraph" w:styleId="ListNumber">
    <w:name w:val="List Number"/>
    <w:basedOn w:val="Normal"/>
    <w:qFormat/>
    <w:pPr>
      <w:keepNext w:val="true"/>
      <w:numPr>
        <w:ilvl w:val="0"/>
        <w:numId w:val="2"/>
      </w:numPr>
      <w:spacing w:before="120" w:after="120"/>
    </w:pPr>
    <w:rPr>
      <w:rFonts w:ascii="Arial" w:hAnsi="Arial" w:cs="Arial"/>
      <w:b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6:00Z</dcterms:created>
  <dc:creator>rgingerich</dc:creator>
  <dc:description/>
  <dc:language>en-US</dc:language>
  <cp:lastModifiedBy>Roger Guzowski</cp:lastModifiedBy>
  <cp:lastPrinted>2014-10-03T10:31:00Z</cp:lastPrinted>
  <dcterms:modified xsi:type="dcterms:W3CDTF">2014-10-03T14:42:00Z</dcterms:modified>
  <cp:revision>25</cp:revision>
  <dc:subject/>
  <dc:title/>
</cp:coreProperties>
</file>