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 xml:space="preserve">Individuals and firms that have an interest in the Connecticut Resources Recovery Authority (“CRRA”) solicitation listed below are encouraged to submit this Notice Of Interest Form to CRRA as early as they can. Request For Proposal documents and other information released by CRRA related to the solicitation will be directly </w:t>
      </w:r>
      <w:r>
        <w:rPr/>
        <w:t>provided to those firms that have submitted this Form to CRRA.</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Operation And Maintenance And Commodity Marketing Services at the CSWS Recycling Facilit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Facility Loc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211 Murphy Road, Hartford, CT 0611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3-OP-003</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r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00:00Z</dcterms:created>
  <dc:creator>tnichols</dc:creator>
  <dc:description/>
  <dc:language>en-US</dc:language>
  <cp:lastModifiedBy>Roger Guzowski</cp:lastModifiedBy>
  <cp:lastPrinted>2013-05-03T07:36:00Z</cp:lastPrinted>
  <dcterms:modified xsi:type="dcterms:W3CDTF">2013-05-03T11:36:00Z</dcterms:modified>
  <cp:revision>8</cp:revision>
  <dc:subject/>
  <dc:title>Notice Of Interest Form</dc:title>
</cp:coreProperties>
</file>