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law firm,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solicitation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516541867"/>
            <w:bookmarkStart w:id="1" w:name="__Fieldmark__2_3516541867"/>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3516541867"/>
            <w:bookmarkStart w:id="3" w:name="__Fieldmark__4_3516541867"/>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3516541867"/>
            <w:bookmarkStart w:id="5" w:name="__Fieldmark__6_3516541867"/>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3516541867"/>
            <w:bookmarkStart w:id="7" w:name="__Fieldmark__8_3516541867"/>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3516541867"/>
            <w:bookmarkStart w:id="9" w:name="__Fieldmark__10_3516541867"/>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3516541867"/>
            <w:bookmarkStart w:id="11" w:name="__Fieldmark__12_3516541867"/>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3516541867"/>
            <w:bookmarkStart w:id="13" w:name="__Fieldmark__14_3516541867"/>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erty Appraisal Services</w:t>
    </w:r>
  </w:p>
  <w:p>
    <w:pPr>
      <w:pStyle w:val="Header"/>
      <w:jc w:val="right"/>
      <w:rPr>
        <w:rFonts w:ascii="Arial" w:hAnsi="Arial" w:cs="Arial"/>
        <w:sz w:val="20"/>
        <w:szCs w:val="20"/>
      </w:rPr>
    </w:pPr>
    <w:r>
      <w:rPr>
        <w:rFonts w:cs="Arial" w:ascii="Arial" w:hAnsi="Arial"/>
        <w:sz w:val="20"/>
        <w:szCs w:val="20"/>
      </w:rPr>
      <w:t>RFQ Exhibi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19:00Z</dcterms:created>
  <dc:creator>tnichols</dc:creator>
  <dc:description/>
  <dc:language>en-US</dc:language>
  <cp:lastModifiedBy>Roger Guzowski</cp:lastModifiedBy>
  <cp:lastPrinted>2012-03-02T17:41:00Z</cp:lastPrinted>
  <dcterms:modified xsi:type="dcterms:W3CDTF">2012-03-02T22:41:00Z</dcterms:modified>
  <cp:revision>5</cp:revision>
  <dc:subject/>
  <dc:title>Background And Experiences Form</dc:title>
</cp:coreProperties>
</file>