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pPr>
                            <w:r>
                              <w:rPr>
                                <w:szCs w:val="20"/>
                              </w:rPr>
                              <w:t>This Questionnaire must be completed and properly executed by an individual or business entity submitting a 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pPr>
                      <w:r>
                        <w:rPr>
                          <w:szCs w:val="20"/>
                        </w:rPr>
                        <w:t>This Questionnaire must be completed and properly executed by an individual or business entity submitting a 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805491136"/>
            <w:bookmarkStart w:id="1" w:name="__Fieldmark__0_805491136"/>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805491136"/>
            <w:bookmarkStart w:id="3" w:name="__Fieldmark__1_805491136"/>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805491136"/>
            <w:bookmarkStart w:id="5" w:name="__Fieldmark__2_805491136"/>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805491136"/>
            <w:bookmarkStart w:id="7" w:name="__Fieldmark__3_805491136"/>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805491136"/>
            <w:bookmarkStart w:id="9" w:name="__Fieldmark__4_805491136"/>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805491136"/>
            <w:bookmarkStart w:id="11" w:name="__Fieldmark__5_805491136"/>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805491136"/>
            <w:bookmarkStart w:id="13" w:name="__Fieldmark__6_805491136"/>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805491136"/>
            <w:bookmarkStart w:id="15" w:name="__Fieldmark__7_805491136"/>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805491136"/>
            <w:bookmarkStart w:id="17" w:name="__Fieldmark__8_805491136"/>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805491136"/>
            <w:bookmarkStart w:id="19" w:name="__Fieldmark__9_805491136"/>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805491136"/>
            <w:bookmarkStart w:id="21" w:name="__Fieldmark__10_805491136"/>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805491136"/>
            <w:bookmarkStart w:id="23" w:name="__Fieldmark__11_805491136"/>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805491136"/>
            <w:bookmarkStart w:id="25" w:name="__Fieldmark__12_805491136"/>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805491136"/>
            <w:bookmarkStart w:id="27" w:name="__Fieldmark__13_805491136"/>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805491136"/>
            <w:bookmarkStart w:id="29" w:name="__Fieldmark__14_805491136"/>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805491136"/>
            <w:bookmarkStart w:id="31" w:name="__Fieldmark__15_805491136"/>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805491136"/>
            <w:bookmarkStart w:id="33" w:name="__Fieldmark__16_805491136"/>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805491136"/>
            <w:bookmarkStart w:id="35" w:name="__Fieldmark__17_805491136"/>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rPr>
                <w:rFonts w:cs="Arial" w:ascii="Arial" w:hAnsi="Arial"/>
                <w:b/>
                <w:sz w:val="20"/>
                <w:szCs w:val="20"/>
              </w:rPr>
              <w:t>11</w:t>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headerReference w:type="default" r:id="rId3"/>
      <w:footerReference w:type="default" r:id="rId4"/>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EXHIBIT 5</w:t>
    </w:r>
  </w:p>
  <w:p>
    <w:pPr>
      <w:pStyle w:val="Header"/>
      <w:rPr>
        <w:b/>
        <w:b/>
        <w:sz w:val="32"/>
        <w:szCs w:val="32"/>
      </w:rPr>
    </w:pPr>
    <w:r>
      <w:rPr>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5:29:00Z</dcterms:created>
  <dc:creator>rgingerich</dc:creator>
  <dc:description/>
  <cp:keywords/>
  <dc:language>en-US</dc:language>
  <cp:lastModifiedBy>Virginia Raymond</cp:lastModifiedBy>
  <cp:lastPrinted>2011-09-11T12:43:00Z</cp:lastPrinted>
  <dcterms:modified xsi:type="dcterms:W3CDTF">2011-09-11T16:44:00Z</dcterms:modified>
  <cp:revision>6</cp:revision>
  <dc:subject/>
  <dc:title> </dc:title>
</cp:coreProperties>
</file>