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Q SUBMITT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Q SUBMITT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SOQ Submitter or any of its principals, owners, officers, partners, directors or stockholders holding more than 50% of the stock of the SOQ Submitt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40962322"/>
            <w:bookmarkStart w:id="1" w:name="__Fieldmark__0_38409623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40962322"/>
            <w:bookmarkStart w:id="3" w:name="__Fieldmark__1_384096232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40962322"/>
            <w:bookmarkStart w:id="5" w:name="__Fieldmark__2_38409623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40962322"/>
            <w:bookmarkStart w:id="7" w:name="__Fieldmark__3_384096232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SOQ Submitter or any of its principals, owners, officers, partners, directors or stockholders holding more than 50% of the stock of the SOQ Submitt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40962322"/>
            <w:bookmarkStart w:id="9" w:name="__Fieldmark__4_38409623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40962322"/>
            <w:bookmarkStart w:id="11" w:name="__Fieldmark__5_384096232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SOQ Submitt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40962322"/>
            <w:bookmarkStart w:id="13" w:name="__Fieldmark__6_38409623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40962322"/>
            <w:bookmarkStart w:id="15" w:name="__Fieldmark__7_384096232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40962322"/>
            <w:bookmarkStart w:id="17" w:name="__Fieldmark__8_38409623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40962322"/>
            <w:bookmarkStart w:id="19" w:name="__Fieldmark__9_384096232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SOQ Submitt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40962322"/>
            <w:bookmarkStart w:id="21" w:name="__Fieldmark__10_384096232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40962322"/>
            <w:bookmarkStart w:id="23" w:name="__Fieldmark__11_384096232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SOQ Submitter or any of its principals, owners, officers, partners, directors or stockholders holding more than 50% of the stock of the SOQ Submitt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40962322"/>
            <w:bookmarkStart w:id="25" w:name="__Fieldmark__12_384096232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40962322"/>
            <w:bookmarkStart w:id="27" w:name="__Fieldmark__13_384096232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SOQ Submitt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6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503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uman Resources Consulting Services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FQ Exhibi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1:00Z</dcterms:created>
  <dc:creator>rgingerich</dc:creator>
  <dc:description/>
  <dc:language>en-US</dc:language>
  <cp:lastModifiedBy>Roger Guzowski</cp:lastModifiedBy>
  <cp:lastPrinted>2012-02-27T17:11:00Z</cp:lastPrinted>
  <dcterms:modified xsi:type="dcterms:W3CDTF">2012-02-27T22:12:00Z</dcterms:modified>
  <cp:revision>3</cp:revision>
  <dc:subject/>
  <dc:title/>
</cp:coreProperties>
</file>