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rFonts w:ascii="Arial" w:hAnsi="Arial" w:cs="Arial"/>
          <w:sz w:val="20"/>
        </w:rPr>
      </w:pPr>
      <w:r>
        <w:rPr>
          <w:rFonts w:cs="Arial" w:ascii="Arial" w:hAnsi="Arial"/>
          <w:sz w:val="20"/>
        </w:rPr>
        <w:t>Bidder/Proposer/Statement of Qualifications Submitter (hereinafter collectively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ONTRACTORS</w:t>
      </w:r>
    </w:p>
    <w:p>
      <w:pPr>
        <w:pStyle w:val="BodyText1"/>
        <w:rPr/>
      </w:pPr>
      <w:r>
        <w:rPr/>
        <w:t>In the table below, disclose any services similar to the Services that are the subject of this solicitation that the Consultant has provided to any of the following major CRRA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188314167"/>
            <w:bookmarkStart w:id="1" w:name="__Fieldmark__2_188314167"/>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188314167"/>
            <w:bookmarkStart w:id="3" w:name="__Fieldmark__4_188314167"/>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188314167"/>
            <w:bookmarkStart w:id="5" w:name="__Fieldmark__6_188314167"/>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188314167"/>
            <w:bookmarkStart w:id="7" w:name="__Fieldmark__8_188314167"/>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188314167"/>
            <w:bookmarkStart w:id="9" w:name="__Fieldmark__10_188314167"/>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188314167"/>
            <w:bookmarkStart w:id="11" w:name="__Fieldmark__12_188314167"/>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188314167"/>
            <w:bookmarkStart w:id="13" w:name="__Fieldmark__14_188314167"/>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design, Fabrication, and Installation of New Energy Conservation Exhibit at CRRA’s Trash Museum</w:t>
    </w:r>
  </w:p>
  <w:p>
    <w:pPr>
      <w:pStyle w:val="Header"/>
      <w:jc w:val="right"/>
      <w:rPr>
        <w:rFonts w:ascii="Arial" w:hAnsi="Arial" w:cs="Arial"/>
        <w:sz w:val="20"/>
        <w:szCs w:val="20"/>
      </w:rPr>
    </w:pPr>
    <w:r>
      <w:rPr>
        <w:rFonts w:cs="Arial" w:ascii="Arial" w:hAnsi="Arial"/>
        <w:sz w:val="20"/>
        <w:szCs w:val="20"/>
      </w:rPr>
      <w:t>RFP Exhibit 9</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3:00Z</dcterms:created>
  <dc:creator>tnichols</dc:creator>
  <dc:description/>
  <cp:keywords/>
  <dc:language>en-US</dc:language>
  <cp:lastModifiedBy>Roger Guzowski</cp:lastModifiedBy>
  <cp:lastPrinted>2012-01-30T09:17:00Z</cp:lastPrinted>
  <dcterms:modified xsi:type="dcterms:W3CDTF">2012-01-30T14:17:00Z</dcterms:modified>
  <cp:revision>3</cp:revision>
  <dc:subject/>
  <dc:title>Background And Experiences Form</dc:title>
</cp:coreProperties>
</file>