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92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976648953"/>
            <w:bookmarkStart w:id="1" w:name="__Fieldmark__0_2976648953"/>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976648953"/>
            <w:bookmarkStart w:id="3" w:name="__Fieldmark__1_2976648953"/>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2976648953"/>
            <w:bookmarkStart w:id="5" w:name="__Fieldmark__2_2976648953"/>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2976648953"/>
            <w:bookmarkStart w:id="7" w:name="__Fieldmark__3_2976648953"/>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2976648953"/>
            <w:bookmarkStart w:id="9" w:name="__Fieldmark__4_2976648953"/>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2976648953"/>
            <w:bookmarkStart w:id="11" w:name="__Fieldmark__5_2976648953"/>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2976648953"/>
            <w:bookmarkStart w:id="13" w:name="__Fieldmark__6_2976648953"/>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2976648953"/>
            <w:bookmarkStart w:id="15" w:name="__Fieldmark__7_2976648953"/>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2976648953"/>
            <w:bookmarkStart w:id="17" w:name="__Fieldmark__8_2976648953"/>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2976648953"/>
            <w:bookmarkStart w:id="19" w:name="__Fieldmark__9_2976648953"/>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2976648953"/>
            <w:bookmarkStart w:id="21" w:name="__Fieldmark__10_2976648953"/>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2976648953"/>
            <w:bookmarkStart w:id="23" w:name="__Fieldmark__11_2976648953"/>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2976648953"/>
            <w:bookmarkStart w:id="25" w:name="__Fieldmark__12_2976648953"/>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2976648953"/>
            <w:bookmarkStart w:id="27" w:name="__Fieldmark__13_2976648953"/>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2976648953"/>
            <w:bookmarkStart w:id="29" w:name="__Fieldmark__14_2976648953"/>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2976648953"/>
            <w:bookmarkStart w:id="31" w:name="__Fieldmark__15_2976648953"/>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2976648953"/>
            <w:bookmarkStart w:id="33" w:name="__Fieldmark__16_2976648953"/>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2976648953"/>
            <w:bookmarkStart w:id="35" w:name="__Fieldmark__17_2976648953"/>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sectPr>
      <w:headerReference w:type="default" r:id="rId3"/>
      <w:footerReference w:type="default" r:id="rId4"/>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Redesign, Fabrication, and Installation of New Energy Conservation Exhibit at CRRA’s Trash Museum</w:t>
    </w:r>
  </w:p>
  <w:p>
    <w:pPr>
      <w:pStyle w:val="Header"/>
      <w:jc w:val="right"/>
      <w:rPr>
        <w:rFonts w:ascii="Arial" w:hAnsi="Arial" w:cs="Arial"/>
        <w:sz w:val="20"/>
        <w:szCs w:val="20"/>
      </w:rPr>
    </w:pPr>
    <w:r>
      <w:rPr>
        <w:rFonts w:cs="Arial" w:ascii="Arial" w:hAnsi="Arial"/>
        <w:sz w:val="20"/>
        <w:szCs w:val="20"/>
      </w:rPr>
      <w:t>RFP Exhibit 8</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45:00Z</dcterms:created>
  <dc:creator>rgingerich</dc:creator>
  <dc:description/>
  <cp:keywords/>
  <dc:language>en-US</dc:language>
  <cp:lastModifiedBy>Roger Guzowski</cp:lastModifiedBy>
  <cp:lastPrinted>2012-01-30T09:17:00Z</cp:lastPrinted>
  <dcterms:modified xsi:type="dcterms:W3CDTF">2012-01-30T14:17:00Z</dcterms:modified>
  <cp:revision>10</cp:revision>
  <dc:subject/>
  <dc:title> </dc:title>
</cp:coreProperties>
</file>