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proposal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proposal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000627580"/>
            <w:bookmarkStart w:id="1" w:name="__Fieldmark__0_3000627580"/>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000627580"/>
            <w:bookmarkStart w:id="3" w:name="__Fieldmark__1_3000627580"/>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000627580"/>
            <w:bookmarkStart w:id="5" w:name="__Fieldmark__2_3000627580"/>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000627580"/>
            <w:bookmarkStart w:id="7" w:name="__Fieldmark__3_3000627580"/>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000627580"/>
            <w:bookmarkStart w:id="9" w:name="__Fieldmark__4_3000627580"/>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000627580"/>
            <w:bookmarkStart w:id="11" w:name="__Fieldmark__5_3000627580"/>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000627580"/>
            <w:bookmarkStart w:id="13" w:name="__Fieldmark__6_3000627580"/>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000627580"/>
            <w:bookmarkStart w:id="15" w:name="__Fieldmark__7_3000627580"/>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000627580"/>
            <w:bookmarkStart w:id="17" w:name="__Fieldmark__8_3000627580"/>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000627580"/>
            <w:bookmarkStart w:id="19" w:name="__Fieldmark__9_3000627580"/>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000627580"/>
            <w:bookmarkStart w:id="21" w:name="__Fieldmark__10_3000627580"/>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000627580"/>
            <w:bookmarkStart w:id="23" w:name="__Fieldmark__11_3000627580"/>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000627580"/>
            <w:bookmarkStart w:id="25" w:name="__Fieldmark__12_3000627580"/>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000627580"/>
            <w:bookmarkStart w:id="27" w:name="__Fieldmark__13_3000627580"/>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000627580"/>
            <w:bookmarkStart w:id="29" w:name="__Fieldmark__14_3000627580"/>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000627580"/>
            <w:bookmarkStart w:id="31" w:name="__Fieldmark__15_3000627580"/>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9"/>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000627580"/>
            <w:bookmarkStart w:id="33" w:name="__Fieldmark__16_3000627580"/>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000627580"/>
            <w:bookmarkStart w:id="35" w:name="__Fieldmark__17_3000627580"/>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 xml:space="preserve">Redesign, Upgrade, and Operation &amp; Maintenance Services </w:t>
    </w:r>
  </w:p>
  <w:p>
    <w:pPr>
      <w:pStyle w:val="Title2ndLine"/>
      <w:spacing w:before="0" w:after="0"/>
      <w:ind w:left="0" w:right="0" w:hanging="0"/>
      <w:jc w:val="right"/>
      <w:rPr>
        <w:b w:val="false"/>
        <w:b w:val="false"/>
        <w:sz w:val="20"/>
        <w:szCs w:val="20"/>
      </w:rPr>
    </w:pPr>
    <w:r>
      <w:rPr>
        <w:b w:val="false"/>
        <w:sz w:val="20"/>
        <w:szCs w:val="20"/>
      </w:rPr>
      <w:t>at CRRA’s Stratford Intermediate Processing Center</w:t>
    </w:r>
  </w:p>
  <w:p>
    <w:pPr>
      <w:pStyle w:val="Header"/>
      <w:jc w:val="right"/>
      <w:rPr/>
    </w:pPr>
    <w:r>
      <w:rPr>
        <w:rFonts w:cs="Arial" w:ascii="Arial" w:hAnsi="Arial"/>
        <w:sz w:val="20"/>
        <w:szCs w:val="20"/>
      </w:rPr>
      <w:t>RFP Exhibit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4"/>
      <w:numFmt w:val="decimal"/>
      <w:lvlText w:val=" %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Quick1">
    <w:name w:val="Quick 1."/>
    <w:basedOn w:val="Normal"/>
    <w:qFormat/>
    <w:pPr>
      <w:widowControl w:val="false"/>
      <w:numPr>
        <w:ilvl w:val="0"/>
        <w:numId w:val="4"/>
      </w:numPr>
      <w:autoSpaceDE w:val="false"/>
      <w:ind w:left="720" w:hanging="720"/>
    </w:pPr>
    <w:rPr>
      <w:rFonts w:ascii="Courier" w:hAnsi="Courier" w:cs="Courier"/>
      <w:sz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
  <dc:description/>
  <dc:language>en-US</dc:language>
  <cp:lastModifiedBy>Roger Guzowski</cp:lastModifiedBy>
  <cp:lastPrinted>2012-04-13T14:19:00Z</cp:lastPrinted>
  <dcterms:modified xsi:type="dcterms:W3CDTF">2012-04-13T18:22:00Z</dcterms:modified>
  <cp:revision>15</cp:revision>
  <dc:subject/>
  <dc:title/>
</cp:coreProperties>
</file>