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rFonts w:ascii="Arial" w:hAnsi="Arial" w:cs="Arial"/>
          <w:sz w:val="20"/>
        </w:rPr>
      </w:pPr>
      <w:r>
        <w:rPr>
          <w:rFonts w:cs="Arial" w:ascii="Arial" w:hAnsi="Arial"/>
          <w:sz w:val="20"/>
        </w:rPr>
        <w:t>Bidder/Proposer/Statement of Qualifications Submitter (hereinafter collectively referred to as “Consultant”)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sultant or any employee of the Consultant has with any member of CRRA’s past or present Board of Directors, any CRRA employee, law firms, governmental entity, or other person or entities that may create a conflict of interest or the appearance of a conflict of interest in providing to CRRA the Services that are the subject of this RFP.</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920"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sultant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In the table below, disclose any services similar to the Services that are the subject of this RFP that the Consultant has provided to any of the following major CRRA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RFP to one or more of the contractors listed below does not disqualify a Consultant from consideration under this RFP.</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1925521324"/>
            <w:bookmarkStart w:id="1" w:name="__Fieldmark__2_1925521324"/>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1925521324"/>
            <w:bookmarkStart w:id="3" w:name="__Fieldmark__4_1925521324"/>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1925521324"/>
            <w:bookmarkStart w:id="5" w:name="__Fieldmark__6_1925521324"/>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1925521324"/>
            <w:bookmarkStart w:id="7" w:name="__Fieldmark__8_1925521324"/>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1925521324"/>
            <w:bookmarkStart w:id="9" w:name="__Fieldmark__10_1925521324"/>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40"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1925521324"/>
            <w:bookmarkStart w:id="11" w:name="__Fieldmark__12_1925521324"/>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08:00Z</dcterms:created>
  <dc:creator>tnichols</dc:creator>
  <dc:description/>
  <cp:keywords/>
  <dc:language>en-US</dc:language>
  <cp:lastModifiedBy>Ron Gingerich</cp:lastModifiedBy>
  <cp:lastPrinted>2007-06-08T08:57:00Z</cp:lastPrinted>
  <dcterms:modified xsi:type="dcterms:W3CDTF">2011-05-23T12:55:00Z</dcterms:modified>
  <cp:revision>10</cp:revision>
  <dc:subject/>
  <dc:title>Background And Experiences Form</dc:title>
</cp:coreProperties>
</file>