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139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57505</wp:posOffset>
                </wp:positionV>
                <wp:extent cx="2561590" cy="5181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8pt;mso-wrap-distance-left:9.05pt;mso-wrap-distance-right:9.05pt;mso-wrap-distance-top:0pt;mso-wrap-distance-bottom:0pt;margin-top:28.15pt;mso-position-vertical-relative:text;margin-left:237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space below, provide the names of at least three (3) non-CRRA references who can attest to the quality of work performed/services provided by Proposal submitter, Including job title, the name, address, and phone number of the business, and a brief description of the work performed/services provided for each reference. 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LECTRONIC RECYCLING COLLECTION SERVICES (12-OP-003)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FERENCES FOR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1:00Z</dcterms:created>
  <dc:creator>rgingerich</dc:creator>
  <dc:description/>
  <dc:language>en-US</dc:language>
  <cp:lastModifiedBy>Roger Guzowski</cp:lastModifiedBy>
  <cp:lastPrinted>2011-11-03T16:35:00Z</cp:lastPrinted>
  <dcterms:modified xsi:type="dcterms:W3CDTF">2011-11-03T20:37:00Z</dcterms:modified>
  <cp:revision>5</cp:revision>
  <dc:subject/>
  <dc:title>REFERENCES FORM</dc:title>
</cp:coreProperties>
</file>