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247390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BIDDER’S/PROPOS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BIDDER’S/PROPOS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227675205"/>
            <w:bookmarkStart w:id="1" w:name="__Fieldmark__0_222767520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227675205"/>
            <w:bookmarkStart w:id="3" w:name="__Fieldmark__1_222767520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227675205"/>
            <w:bookmarkStart w:id="5" w:name="__Fieldmark__2_222767520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227675205"/>
            <w:bookmarkStart w:id="7" w:name="__Fieldmark__3_222767520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Bidder/Proposer or any of its principals, owners, officers, partners, directors or stockholders holding more than 50% of the stock of the Bidder/Propos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227675205"/>
            <w:bookmarkStart w:id="9" w:name="__Fieldmark__4_222767520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227675205"/>
            <w:bookmarkStart w:id="11" w:name="__Fieldmark__5_222767520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227675205"/>
            <w:bookmarkStart w:id="13" w:name="__Fieldmark__6_222767520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227675205"/>
            <w:bookmarkStart w:id="15" w:name="__Fieldmark__7_222767520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227675205"/>
            <w:bookmarkStart w:id="17" w:name="__Fieldmark__8_222767520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227675205"/>
            <w:bookmarkStart w:id="19" w:name="__Fieldmark__9_222767520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Bidder/Propos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227675205"/>
            <w:bookmarkStart w:id="21" w:name="__Fieldmark__10_222767520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227675205"/>
            <w:bookmarkStart w:id="23" w:name="__Fieldmark__11_222767520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Bidder/Proposer or any of its principals, owners, officers, partners, directors or stockholders holding more than 50% of the stock of the Bidder/Propos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227675205"/>
            <w:bookmarkStart w:id="25" w:name="__Fieldmark__12_222767520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227675205"/>
            <w:bookmarkStart w:id="27" w:name="__Fieldmark__13_222767520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Bidder/Propos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dependent Audi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Exhibit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6:00Z</dcterms:created>
  <dc:creator>rgingerich</dc:creator>
  <dc:description/>
  <cp:keywords/>
  <dc:language>en-US</dc:language>
  <cp:lastModifiedBy>Roger Guzowski</cp:lastModifiedBy>
  <cp:lastPrinted>2011-12-23T09:09:00Z</cp:lastPrinted>
  <dcterms:modified xsi:type="dcterms:W3CDTF">2011-12-23T14:24:00Z</dcterms:modified>
  <cp:revision>8</cp:revision>
  <dc:subject/>
  <dc:title> </dc:title>
</cp:coreProperties>
</file>