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126352424"/>
            <w:bookmarkStart w:id="1" w:name="__Fieldmark__0_2126352424"/>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126352424"/>
            <w:bookmarkStart w:id="3" w:name="__Fieldmark__1_2126352424"/>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126352424"/>
            <w:bookmarkStart w:id="5" w:name="__Fieldmark__2_2126352424"/>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126352424"/>
            <w:bookmarkStart w:id="7" w:name="__Fieldmark__3_2126352424"/>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126352424"/>
            <w:bookmarkStart w:id="9" w:name="__Fieldmark__4_2126352424"/>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126352424"/>
            <w:bookmarkStart w:id="11" w:name="__Fieldmark__5_2126352424"/>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126352424"/>
            <w:bookmarkStart w:id="13" w:name="__Fieldmark__6_2126352424"/>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126352424"/>
            <w:bookmarkStart w:id="15" w:name="__Fieldmark__7_2126352424"/>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126352424"/>
            <w:bookmarkStart w:id="17" w:name="__Fieldmark__8_2126352424"/>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126352424"/>
            <w:bookmarkStart w:id="19" w:name="__Fieldmark__9_2126352424"/>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126352424"/>
            <w:bookmarkStart w:id="21" w:name="__Fieldmark__10_2126352424"/>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126352424"/>
            <w:bookmarkStart w:id="23" w:name="__Fieldmark__11_2126352424"/>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126352424"/>
            <w:bookmarkStart w:id="25" w:name="__Fieldmark__12_2126352424"/>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126352424"/>
            <w:bookmarkStart w:id="27" w:name="__Fieldmark__13_2126352424"/>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126352424"/>
            <w:bookmarkStart w:id="29" w:name="__Fieldmark__14_2126352424"/>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126352424"/>
            <w:bookmarkStart w:id="31" w:name="__Fieldmark__15_2126352424"/>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126352424"/>
            <w:bookmarkStart w:id="33" w:name="__Fieldmark__16_2126352424"/>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126352424"/>
            <w:bookmarkStart w:id="35" w:name="__Fieldmark__17_2126352424"/>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footerReference w:type="default" r:id="rId3"/>
      <w:footnotePr>
        <w:numFmt w:val="decimal"/>
      </w:footnotePr>
      <w:type w:val="continuous"/>
      <w:pgSz w:w="12240" w:h="15840"/>
      <w:pgMar w:left="1440" w:right="1440" w:gutter="0" w:header="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rgingerich</dc:creator>
  <dc:description/>
  <cp:keywords/>
  <dc:language>en-US</dc:language>
  <cp:lastModifiedBy>Ron Gingerich</cp:lastModifiedBy>
  <cp:lastPrinted>2010-02-10T10:30:00Z</cp:lastPrinted>
  <dcterms:modified xsi:type="dcterms:W3CDTF">2011-05-01T14:38:00Z</dcterms:modified>
  <cp:revision>6</cp:revision>
  <dc:subject/>
  <dc:title> </dc:title>
</cp:coreProperties>
</file>