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26.6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>
          <w:tblHeader w:val="true"/>
        </w:trPr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55920446"/>
            <w:bookmarkStart w:id="1" w:name="__Fieldmark__0_65592044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55920446"/>
            <w:bookmarkStart w:id="3" w:name="__Fieldmark__1_65592044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55920446"/>
            <w:bookmarkStart w:id="5" w:name="__Fieldmark__2_65592044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55920446"/>
            <w:bookmarkStart w:id="7" w:name="__Fieldmark__3_65592044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5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55920446"/>
            <w:bookmarkStart w:id="9" w:name="__Fieldmark__4_65592044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55920446"/>
            <w:bookmarkStart w:id="11" w:name="__Fieldmark__5_65592044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6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55920446"/>
            <w:bookmarkStart w:id="13" w:name="__Fieldmark__6_65592044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55920446"/>
            <w:bookmarkStart w:id="15" w:name="__Fieldmark__7_65592044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55920446"/>
            <w:bookmarkStart w:id="17" w:name="__Fieldmark__8_65592044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55920446"/>
            <w:bookmarkStart w:id="19" w:name="__Fieldmark__9_65592044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7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4, proceed to Question 5 and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4, proceed to Question 5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55920446"/>
            <w:bookmarkStart w:id="21" w:name="__Fieldmark__10_65592044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55920446"/>
            <w:bookmarkStart w:id="23" w:name="__Fieldmark__11_65592044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the following ever been debarred from bidding on, or otherwise applying for, any contract with the State of Connecticut or any other governmental authority?</w:t>
            </w:r>
          </w:p>
          <w:p>
            <w:pPr>
              <w:pStyle w:val="ListNumber1"/>
              <w:numPr>
                <w:ilvl w:val="0"/>
                <w:numId w:val="8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5, proceed to the Certification on the following page and, on a separate sheet of paper please explai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5, proceed to the Certification on the following page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55920446"/>
            <w:bookmarkStart w:id="25" w:name="__Fieldmark__12_65592044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55920446"/>
            <w:bookmarkStart w:id="27" w:name="__Fieldmark__13_65592044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tabs>
          <w:tab w:val="clear" w:pos="720"/>
          <w:tab w:val="left" w:pos="990" w:leader="none"/>
        </w:tabs>
        <w:spacing w:before="0" w:after="480"/>
        <w:rPr/>
      </w:pPr>
      <w:r>
        <w:rPr/>
        <w:t>CERTIFICATION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6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n-Call Municipal Solid Waste Diversion Transportation and Disposal Work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RFB Exhibit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432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1">
    <w:name w:val="List Number 1"/>
    <w:basedOn w:val="BodyText1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2:00Z</dcterms:created>
  <dc:creator>rgingerich</dc:creator>
  <dc:description/>
  <dc:language>en-US</dc:language>
  <cp:lastModifiedBy>Roger Guzowski</cp:lastModifiedBy>
  <cp:lastPrinted>2012-03-08T13:01:00Z</cp:lastPrinted>
  <dcterms:modified xsi:type="dcterms:W3CDTF">2012-03-08T18:01:00Z</dcterms:modified>
  <cp:revision>12</cp:revision>
  <dc:subject/>
  <dc:title/>
</cp:coreProperties>
</file>