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036798019"/>
            <w:bookmarkStart w:id="1" w:name="__Fieldmark__0_3036798019"/>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036798019"/>
            <w:bookmarkStart w:id="3" w:name="__Fieldmark__1_3036798019"/>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3036798019"/>
            <w:bookmarkStart w:id="5" w:name="__Fieldmark__2_3036798019"/>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3036798019"/>
            <w:bookmarkStart w:id="7" w:name="__Fieldmark__3_3036798019"/>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3036798019"/>
            <w:bookmarkStart w:id="9" w:name="__Fieldmark__4_3036798019"/>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3036798019"/>
            <w:bookmarkStart w:id="11" w:name="__Fieldmark__5_3036798019"/>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3036798019"/>
            <w:bookmarkStart w:id="13" w:name="__Fieldmark__6_3036798019"/>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3036798019"/>
            <w:bookmarkStart w:id="15" w:name="__Fieldmark__7_3036798019"/>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3036798019"/>
            <w:bookmarkStart w:id="17" w:name="__Fieldmark__8_3036798019"/>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3036798019"/>
            <w:bookmarkStart w:id="19" w:name="__Fieldmark__9_3036798019"/>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3036798019"/>
            <w:bookmarkStart w:id="21" w:name="__Fieldmark__10_3036798019"/>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3036798019"/>
            <w:bookmarkStart w:id="23" w:name="__Fieldmark__11_3036798019"/>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3036798019"/>
            <w:bookmarkStart w:id="25" w:name="__Fieldmark__12_3036798019"/>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3036798019"/>
            <w:bookmarkStart w:id="27" w:name="__Fieldmark__13_3036798019"/>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3036798019"/>
            <w:bookmarkStart w:id="29" w:name="__Fieldmark__14_3036798019"/>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3036798019"/>
            <w:bookmarkStart w:id="31" w:name="__Fieldmark__15_3036798019"/>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3036798019"/>
            <w:bookmarkStart w:id="33" w:name="__Fieldmark__16_3036798019"/>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3036798019"/>
            <w:bookmarkStart w:id="35" w:name="__Fieldmark__17_3036798019"/>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Metal Fabrication And Installation Of Trailer-Loading Dump Guard At CRRA’s Essex Transfer Station</w:t>
    </w:r>
  </w:p>
  <w:p>
    <w:pPr>
      <w:pStyle w:val="Header"/>
      <w:jc w:val="right"/>
      <w:rPr>
        <w:rFonts w:ascii="Arial" w:hAnsi="Arial" w:cs="Arial"/>
        <w:sz w:val="20"/>
        <w:szCs w:val="20"/>
      </w:rPr>
    </w:pPr>
    <w:r>
      <w:rPr>
        <w:rFonts w:cs="Arial" w:ascii="Arial" w:hAnsi="Arial"/>
        <w:sz w:val="20"/>
        <w:szCs w:val="20"/>
      </w:rPr>
      <w:t>RFB Exhibit 8</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45:00Z</dcterms:created>
  <dc:creator>rgingerich</dc:creator>
  <dc:description/>
  <cp:keywords/>
  <dc:language>en-US</dc:language>
  <cp:lastModifiedBy>Roger Guzowski</cp:lastModifiedBy>
  <cp:lastPrinted>2012-02-03T11:53:00Z</cp:lastPrinted>
  <dcterms:modified xsi:type="dcterms:W3CDTF">2012-02-03T16:53:00Z</dcterms:modified>
  <cp:revision>10</cp:revision>
  <dc:subject/>
  <dc:title> </dc:title>
</cp:coreProperties>
</file>