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able below, check the box for the Category of Services for which this References Form is being submitted. A separate References Form must be submitted for each Category Of Services for which the SOQ Submitter wishes to be considered.</w:t>
      </w:r>
    </w:p>
    <w:tbl>
      <w:tblPr>
        <w:tblW w:w="576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08700796"/>
            <w:bookmarkStart w:id="1" w:name="__Fieldmark__0_70870079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General Counsel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708700796"/>
            <w:bookmarkStart w:id="3" w:name="__Fieldmark__1_70870079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Environmental Law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708700796"/>
            <w:bookmarkStart w:id="5" w:name="__Fieldmark__2_70870079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Real Estate/Planning and Zoning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708700796"/>
            <w:bookmarkStart w:id="7" w:name="__Fieldmark__3_70870079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Energy Law/Department of Public Utility Control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708700796"/>
            <w:bookmarkStart w:id="9" w:name="__Fieldmark__4_70870079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Construction Law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708700796"/>
            <w:bookmarkStart w:id="11" w:name="__Fieldmark__5_70870079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Litigation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708700796"/>
            <w:bookmarkStart w:id="13" w:name="__Fieldmark__6_70870079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Employment Law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708700796"/>
            <w:bookmarkStart w:id="15" w:name="__Fieldmark__7_70870079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Solid Waste Industry Legal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708700796"/>
            <w:bookmarkStart w:id="17" w:name="__Fieldmark__8_70870079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Contract Law Service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clear" w:pos="720"/>
                <w:tab w:val="left" w:pos="390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708700796"/>
            <w:bookmarkStart w:id="19" w:name="__Fieldmark__9_70870079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Bond Counsel Services</w:t>
            </w:r>
          </w:p>
        </w:tc>
      </w:tr>
    </w:tbl>
    <w:p>
      <w:pPr>
        <w:pStyle w:val="TextBody"/>
        <w:spacing w:before="240" w:after="240"/>
        <w:rPr/>
      </w:pPr>
      <w:r>
        <w:rPr>
          <w:rFonts w:cs="Arial" w:ascii="Arial" w:hAnsi="Arial"/>
          <w:sz w:val="20"/>
        </w:rPr>
        <w:t>In tables below and on the following page, provide the names of three (3) references who can attest to the quality of work performed/services provided by firm. Include job title, affiliation, address, phone number and a brief description of the work performed/services provided for each reference. A particular reference may be used for more than one Category Of Services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on Gingerich</cp:lastModifiedBy>
  <cp:lastPrinted>2007-11-06T08:44:00Z</cp:lastPrinted>
  <dcterms:modified xsi:type="dcterms:W3CDTF">2011-01-29T13:14:00Z</dcterms:modified>
  <cp:revision>22</cp:revision>
  <dc:subject/>
  <dc:title>REFERENCES FORM</dc:title>
</cp:coreProperties>
</file>