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Firms interested in Bidding on the Connecticut Resources Recovery Authority (“CRRA”) solicitation listed below are required to submit this Notice Of Interest Form to CRRA as early as they can. Forms should be submitted no later than the date specified below. Request For Bid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Operation, Maintenance and Transportation Services for the Stratford Intermediate Processing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pPr>
            <w:r>
              <w:rPr>
                <w:rFonts w:cs="Arial" w:ascii="Arial" w:hAnsi="Arial"/>
                <w:sz w:val="20"/>
                <w:szCs w:val="20"/>
              </w:rPr>
              <w:t>RFB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1-OP-0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March 18, 2011</w:t>
            </w:r>
          </w:p>
        </w:tc>
      </w:tr>
    </w:tbl>
    <w:p>
      <w:pPr>
        <w:pStyle w:val="TextBody"/>
        <w:spacing w:before="240" w:after="240"/>
        <w:rPr/>
      </w:pPr>
      <w:r>
        <w:rPr/>
        <w:t>Provide the following information about the 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Tom Gaff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tgaffey@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42:00Z</dcterms:created>
  <dc:creator>tnichols</dc:creator>
  <dc:description/>
  <cp:keywords/>
  <dc:language>en-US</dc:language>
  <cp:lastModifiedBy>Virginia Raymond</cp:lastModifiedBy>
  <cp:lastPrinted>2007-10-19T13:38:00Z</cp:lastPrinted>
  <dcterms:modified xsi:type="dcterms:W3CDTF">2011-02-28T19:35:00Z</dcterms:modified>
  <cp:revision>5</cp:revision>
  <dc:subject/>
  <dc:title>Notice Of Interest Form</dc:title>
</cp:coreProperties>
</file>