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pPr>
                            <w:r>
                              <w:rPr>
                                <w:szCs w:val="20"/>
                              </w:rPr>
                              <w:t>This Questionnaire must be completed and properly executed by an individual or business entity submitting a bid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pPr>
                      <w:r>
                        <w:rPr>
                          <w:szCs w:val="20"/>
                        </w:rPr>
                        <w:t>This Questionnaire must be completed and properly executed by an individual or business entity submitting a bid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633764199"/>
            <w:bookmarkStart w:id="1" w:name="__Fieldmark__0_3633764199"/>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633764199"/>
            <w:bookmarkStart w:id="3" w:name="__Fieldmark__1_3633764199"/>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633764199"/>
            <w:bookmarkStart w:id="5" w:name="__Fieldmark__2_3633764199"/>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633764199"/>
            <w:bookmarkStart w:id="7" w:name="__Fieldmark__3_3633764199"/>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633764199"/>
            <w:bookmarkStart w:id="9" w:name="__Fieldmark__4_3633764199"/>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633764199"/>
            <w:bookmarkStart w:id="11" w:name="__Fieldmark__5_3633764199"/>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633764199"/>
            <w:bookmarkStart w:id="13" w:name="__Fieldmark__6_3633764199"/>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633764199"/>
            <w:bookmarkStart w:id="15" w:name="__Fieldmark__7_3633764199"/>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633764199"/>
            <w:bookmarkStart w:id="17" w:name="__Fieldmark__8_3633764199"/>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633764199"/>
            <w:bookmarkStart w:id="19" w:name="__Fieldmark__9_3633764199"/>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633764199"/>
            <w:bookmarkStart w:id="21" w:name="__Fieldmark__10_3633764199"/>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633764199"/>
            <w:bookmarkStart w:id="23" w:name="__Fieldmark__11_3633764199"/>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633764199"/>
            <w:bookmarkStart w:id="25" w:name="__Fieldmark__12_3633764199"/>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633764199"/>
            <w:bookmarkStart w:id="27" w:name="__Fieldmark__13_3633764199"/>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3633764199"/>
            <w:bookmarkStart w:id="29" w:name="__Fieldmark__14_3633764199"/>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3633764199"/>
            <w:bookmarkStart w:id="31" w:name="__Fieldmark__15_3633764199"/>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3633764199"/>
            <w:bookmarkStart w:id="33" w:name="__Fieldmark__16_3633764199"/>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3633764199"/>
            <w:bookmarkStart w:id="35" w:name="__Fieldmark__17_3633764199"/>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1</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headerReference w:type="default" r:id="rId3"/>
      <w:footerReference w:type="default" r:id="rId4"/>
      <w:footnotePr>
        <w:numFmt w:val="decimal"/>
      </w:footnotePr>
      <w:type w:val="continuous"/>
      <w:pgSz w:w="12240" w:h="15840"/>
      <w:pgMar w:left="1440" w:right="1440" w:gutter="0" w:header="720" w:top="1296" w:footer="576"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EXHIBIT 8</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40:00Z</dcterms:created>
  <dc:creator>rgingerich</dc:creator>
  <dc:description/>
  <cp:keywords/>
  <dc:language>en-US</dc:language>
  <cp:lastModifiedBy>Ron Gingerich</cp:lastModifiedBy>
  <cp:lastPrinted>2011-03-04T15:07:00Z</cp:lastPrinted>
  <dcterms:modified xsi:type="dcterms:W3CDTF">2011-03-07T12:29:00Z</dcterms:modified>
  <cp:revision>6</cp:revision>
  <dc:subject/>
  <dc:title> </dc:title>
</cp:coreProperties>
</file>