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rPr/>
      </w:pPr>
      <w:r>
        <w:rPr/>
        <w:drawing>
          <wp:inline distT="0" distB="0" distL="0" distR="0">
            <wp:extent cx="192341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24155</wp:posOffset>
                </wp:positionV>
                <wp:extent cx="3818890" cy="533400"/>
                <wp:effectExtent l="0" t="0" r="76200" b="76200"/>
                <wp:wrapNone/>
                <wp:docPr id="2" name="Frame1"/>
                <a:graphic xmlns:a="http://schemas.openxmlformats.org/drawingml/2006/main">
                  <a:graphicData uri="http://schemas.microsoft.com/office/word/2010/wordprocessingShape">
                    <wps:wsp>
                      <wps:cNvSpPr txBox="1"/>
                      <wps:spPr>
                        <a:xfrm>
                          <a:off x="0" y="0"/>
                          <a:ext cx="389509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pt;mso-wrap-distance-left:9.05pt;mso-wrap-distance-right:9.05pt;mso-wrap-distance-top:0pt;mso-wrap-distance-bottom:0pt;margin-top:17.65pt;mso-position-vertical-relative:text;margin-left:161.65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CRRA is a political subdivision of the State of Connecticut, it is required by various statutes and regulations to obtain background information on prospective contractors prior to entering into a contract. The questions below are designed to assist CRRA in procuring this information. Many of the questions are required to be asked by RCSA 46a-68j-31. For the purposes of this form, “Contractor” means Bidder, Proposer or Statement of Qualifications Submitter, as appropriate</w:t>
            </w:r>
            <w:r>
              <w:rPr>
                <w:rFonts w:cs="Arial" w:ascii="Arial" w:hAnsi="Arial"/>
                <w:sz w:val="16"/>
                <w:szCs w:val="16"/>
              </w:rPr>
              <w: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70464030"/>
            <w:bookmarkStart w:id="1" w:name="__Fieldmark__0_270464030"/>
            <w:bookmarkEnd w:id="1"/>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70464030"/>
            <w:bookmarkStart w:id="3" w:name="__Fieldmark__1_270464030"/>
            <w:bookmarkEnd w:id="3"/>
            <w:r/>
            <w:r>
              <w:rPr>
                <w:sz w:val="20"/>
                <w:b/>
                <w:szCs w:val="20"/>
                <w:rFonts w:cs="Arial" w:ascii="Arial" w:hAnsi="Arial"/>
              </w:rPr>
              <w:fldChar w:fldCharType="end"/>
            </w:r>
            <w:r>
              <w:rPr>
                <w:rFonts w:cs="Arial" w:ascii="Arial" w:hAnsi="Arial"/>
                <w:b/>
                <w:sz w:val="20"/>
                <w:szCs w:val="20"/>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bookmarkStart w:id="4" w:name="Text2"/>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
          </w:p>
        </w:tc>
        <w:tc>
          <w:tcPr>
            <w:tcW w:w="1191" w:type="dxa"/>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Business Enterprise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3_270464030"/>
            <w:bookmarkStart w:id="6" w:name="__Fieldmark__3_270464030"/>
            <w:bookmarkEnd w:id="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_270464030"/>
            <w:bookmarkStart w:id="8" w:name="__Fieldmark__4_270464030"/>
            <w:bookmarkEnd w:id="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certified by DAS as a Small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5_270464030"/>
            <w:bookmarkStart w:id="10" w:name="__Fieldmark__5_270464030"/>
            <w:bookmarkEnd w:id="1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_270464030"/>
            <w:bookmarkStart w:id="12" w:name="__Fieldmark__6_270464030"/>
            <w:bookmarkEnd w:id="1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inority Owned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7_270464030"/>
            <w:bookmarkStart w:id="14" w:name="__Fieldmark__7_270464030"/>
            <w:bookmarkEnd w:id="1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_270464030"/>
            <w:bookmarkStart w:id="16" w:name="__Fieldmark__8_270464030"/>
            <w:bookmarkEnd w:id="1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certified by DAS as a Minority Owned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9_270464030"/>
            <w:bookmarkStart w:id="18" w:name="__Fieldmark__9_270464030"/>
            <w:bookmarkEnd w:id="18"/>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0_270464030"/>
            <w:bookmarkStart w:id="20" w:name="__Fieldmark__10_270464030"/>
            <w:bookmarkEnd w:id="2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r>
              <w:rPr>
                <w:vertAlign w:val="superscript"/>
              </w:rPr>
              <w:t>2</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1_270464030"/>
            <w:bookmarkStart w:id="22" w:name="__Fieldmark__11_270464030"/>
            <w:bookmarkEnd w:id="2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270464030"/>
            <w:bookmarkStart w:id="24" w:name="__Fieldmark__12_270464030"/>
            <w:bookmarkEnd w:id="2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270464030"/>
            <w:bookmarkStart w:id="26" w:name="__Fieldmark__13_270464030"/>
            <w:bookmarkEnd w:id="26"/>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_270464030"/>
            <w:bookmarkStart w:id="28" w:name="__Fieldmark__14_270464030"/>
            <w:bookmarkEnd w:id="2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270464030"/>
            <w:bookmarkStart w:id="30" w:name="__Fieldmark__15_270464030"/>
            <w:bookmarkEnd w:id="3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270464030"/>
            <w:bookmarkStart w:id="32" w:name="__Fieldmark__16_270464030"/>
            <w:bookmarkEnd w:id="3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7_270464030"/>
            <w:bookmarkStart w:id="34" w:name="__Fieldmark__17_270464030"/>
            <w:bookmarkEnd w:id="3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8_270464030"/>
            <w:bookmarkStart w:id="36" w:name="__Fieldmark__18_270464030"/>
            <w:bookmarkEnd w:id="3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9_270464030"/>
            <w:bookmarkStart w:id="38" w:name="__Fieldmark__19_270464030"/>
            <w:bookmarkEnd w:id="38"/>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0_270464030"/>
            <w:bookmarkStart w:id="40" w:name="__Fieldmark__20_270464030"/>
            <w:bookmarkEnd w:id="4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1_270464030"/>
            <w:bookmarkStart w:id="42" w:name="__Fieldmark__21_270464030"/>
            <w:bookmarkEnd w:id="4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270464030"/>
            <w:bookmarkStart w:id="44" w:name="__Fieldmark__22_270464030"/>
            <w:bookmarkEnd w:id="4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270464030"/>
            <w:bookmarkStart w:id="46" w:name="__Fieldmark__23_270464030"/>
            <w:bookmarkEnd w:id="4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270464030"/>
            <w:bookmarkStart w:id="48" w:name="__Fieldmark__24_270464030"/>
            <w:bookmarkEnd w:id="4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5_270464030"/>
            <w:bookmarkStart w:id="50" w:name="__Fieldmark__25_270464030"/>
            <w:bookmarkEnd w:id="50"/>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6_270464030"/>
            <w:bookmarkStart w:id="52" w:name="__Fieldmark__26_270464030"/>
            <w:bookmarkEnd w:id="52"/>
            <w:r/>
            <w:r>
              <w:rPr>
                <w:sz w:val="20"/>
                <w:b/>
                <w:szCs w:val="20"/>
                <w:rFonts w:cs="Arial" w:ascii="Arial" w:hAnsi="Arial"/>
              </w:rPr>
              <w:fldChar w:fldCharType="end"/>
            </w:r>
            <w:r>
              <w:rPr>
                <w:rFonts w:cs="Arial" w:ascii="Arial" w:hAnsi="Arial"/>
                <w:b/>
                <w:sz w:val="20"/>
                <w:szCs w:val="20"/>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3"/>
                  <w:enabled/>
                  <w:calcOnExit w:val="0"/>
                  <w:textInput>
                    <w:maxLength w:val="8"/>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spacing w:before="480" w:after="120"/>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Heading"/>
        <w:rPr/>
      </w:pPr>
      <w:r>
        <w:rPr/>
        <w:t>FOOTNOTES</w:t>
      </w:r>
    </w:p>
    <w:p>
      <w:pPr>
        <w:pStyle w:val="Normal"/>
        <w:tabs>
          <w:tab w:val="clear" w:pos="720"/>
          <w:tab w:val="left" w:pos="288" w:leader="none"/>
        </w:tabs>
        <w:spacing w:before="0" w:after="120"/>
        <w:ind w:left="288" w:hanging="28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If the Contractor answered “yes” to Question 2A and/or 3A, Contractor must attach a copy of its DAS Set-Aside Certificate to this Questionnaire.</w:t>
      </w:r>
    </w:p>
    <w:p>
      <w:pPr>
        <w:pStyle w:val="Normal"/>
        <w:tabs>
          <w:tab w:val="clear" w:pos="720"/>
          <w:tab w:val="left" w:pos="288" w:leader="none"/>
        </w:tabs>
        <w:ind w:left="288" w:hanging="288"/>
        <w:jc w:val="both"/>
        <w:rPr/>
      </w:pPr>
      <w:r>
        <w:rPr>
          <w:rFonts w:cs="Arial" w:ascii="Arial" w:hAnsi="Arial"/>
          <w:sz w:val="20"/>
          <w:szCs w:val="20"/>
          <w:vertAlign w:val="superscript"/>
        </w:rPr>
        <w:t>2</w:t>
      </w:r>
      <w:r>
        <w:rPr>
          <w:rFonts w:cs="Arial" w:ascii="Arial" w:hAnsi="Arial"/>
          <w:sz w:val="20"/>
          <w:szCs w:val="20"/>
        </w:rPr>
        <w:tab/>
        <w:t>If the Contract is a "public works contract" (as defined in Section 46a-68b of the Connecticut General Statutes), the dollar amount exceeds Fifty Thousand Dollars ($50,000.00) in any fiscal year, and the Contractor has fifty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BUSINESS ENTERPRISE</w:t>
      </w:r>
    </w:p>
    <w:p>
      <w:pPr>
        <w:pStyle w:val="TextBody"/>
        <w:rPr/>
      </w:pPr>
      <w:r>
        <w:rPr/>
        <w:t>Contractor must meet all of the following criteria to qualify as a Small Business Enterprise:</w:t>
      </w:r>
    </w:p>
    <w:p>
      <w:pPr>
        <w:pStyle w:val="ListNumber"/>
        <w:numPr>
          <w:ilvl w:val="0"/>
          <w:numId w:val="2"/>
        </w:numPr>
        <w:rPr/>
      </w:pPr>
      <w:r>
        <w:rPr/>
        <w:t>Has been doing business under the same ownership or management and has maintained its principal place of business in the Connecticut for at least one year immediately prior to the issuance of the Request For Bids/ Proposals/Qualifications;</w:t>
      </w:r>
    </w:p>
    <w:p>
      <w:pPr>
        <w:pStyle w:val="ListNumber"/>
        <w:numPr>
          <w:ilvl w:val="0"/>
          <w:numId w:val="2"/>
        </w:numPr>
        <w:rPr/>
      </w:pPr>
      <w:r>
        <w:rPr/>
        <w:t>Has had gross revenues not exceeding fifteen million dollars ($15,000,000) during its most recent fiscal year; and</w:t>
      </w:r>
    </w:p>
    <w:p>
      <w:pPr>
        <w:pStyle w:val="ListNumber"/>
        <w:numPr>
          <w:ilvl w:val="0"/>
          <w:numId w:val="2"/>
        </w:numPr>
        <w:rPr/>
      </w:pPr>
      <w:r>
        <w:rPr/>
        <w:t>At least 51% of the ownership of the Contractor is held by a person(s) who exercises the operational authority over daily affairs of the business and has the power to direct policies and management and receives beneficial interests of the business.</w:t>
      </w:r>
    </w:p>
    <w:p>
      <w:pPr>
        <w:pStyle w:val="Heading"/>
        <w:spacing w:before="360" w:after="0"/>
        <w:rPr/>
      </w:pPr>
      <w:r>
        <w:rPr/>
        <w:t>SCHEDULE B</w:t>
      </w:r>
    </w:p>
    <w:p>
      <w:pPr>
        <w:pStyle w:val="Heading"/>
        <w:spacing w:before="0" w:after="120"/>
        <w:rPr/>
      </w:pPr>
      <w:r>
        <w:rPr/>
        <w:t>CRITERIA FOR A MINORITY OWNED BUSINESS ENTERPRISE</w:t>
      </w:r>
    </w:p>
    <w:p>
      <w:pPr>
        <w:pStyle w:val="TextBody"/>
        <w:rPr/>
      </w:pPr>
      <w:r>
        <w:rPr/>
        <w:t>Contractor must meet all of the following criteria to qualify as a Minority Owned Business Enterprise:</w:t>
      </w:r>
    </w:p>
    <w:p>
      <w:pPr>
        <w:pStyle w:val="ListNumber"/>
        <w:numPr>
          <w:ilvl w:val="0"/>
          <w:numId w:val="4"/>
        </w:numPr>
        <w:rPr/>
      </w:pPr>
      <w:r>
        <w:rPr/>
        <w:t>Satisfies all of the criteria in Schedule A for a Small Business Enterprise;</w:t>
      </w:r>
    </w:p>
    <w:p>
      <w:pPr>
        <w:pStyle w:val="ListNumber"/>
        <w:numPr>
          <w:ilvl w:val="0"/>
          <w:numId w:val="2"/>
        </w:numPr>
        <w:rPr/>
      </w:pPr>
      <w:r>
        <w:rPr/>
        <w:t>At least 51% of the ownership of the Contractor by one or more minority person(s) who exercises operational authority over daily affairs of the business, has the power to direct management and policies and receives the beneficial interests of the business;</w:t>
      </w:r>
    </w:p>
    <w:p>
      <w:pPr>
        <w:pStyle w:val="ListNumber"/>
        <w:numPr>
          <w:ilvl w:val="0"/>
          <w:numId w:val="2"/>
        </w:numPr>
        <w:rPr/>
      </w:pPr>
      <w:r>
        <w:rPr/>
        <w:t>A minority is a person(s) who is American Indian, Asian, Black, Hispanic, has origins in the Iberian Peninsula, a woman, or an individual with a disability.</w:t>
      </w:r>
    </w:p>
    <w:p>
      <w:pPr>
        <w:pStyle w:val="Heading"/>
        <w:spacing w:before="360" w:after="0"/>
        <w:rPr/>
      </w:pPr>
      <w:r>
        <w:rPr/>
        <w:t>CONNECTICUT GENERAL STATUTES SECTION 46a-68b</w:t>
      </w:r>
    </w:p>
    <w:p>
      <w:pPr>
        <w:pStyle w:val="BodyText1"/>
        <w:spacing w:before="60" w:after="60"/>
        <w:ind w:left="0" w:hanging="0"/>
        <w:rPr/>
      </w:pPr>
      <w:r>
        <w:rPr/>
        <w:t>As used in this section and sections 4a-60, 4a-60a, 4a-60g, 4a-62, 46a-56 and 46a-68c to 46a-68k, inclusi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sectPr>
      <w:headerReference w:type="default" r:id="rId3"/>
      <w:footerReference w:type="default" r:id="rId4"/>
      <w:type w:val="continuous"/>
      <w:pgSz w:w="12240" w:h="15840"/>
      <w:pgMar w:left="1440" w:right="1440" w:gutter="0" w:header="720" w:top="864"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EXHIBIT 12</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18:00Z</dcterms:created>
  <dc:creator>rgingerich</dc:creator>
  <dc:description/>
  <cp:keywords/>
  <dc:language>en-US</dc:language>
  <cp:lastModifiedBy>Ron Gingerich</cp:lastModifiedBy>
  <cp:lastPrinted>2011-03-04T15:08:00Z</cp:lastPrinted>
  <dcterms:modified xsi:type="dcterms:W3CDTF">2011-03-07T12:31:00Z</dcterms:modified>
  <cp:revision>7</cp:revision>
  <dc:subject/>
  <dc:title>Because CRRA is a political subdivision of the State of Connecticut, it is required by various statutes and regulations to obtain background information on prospective contractors prior to entering into a contract</dc:title>
</cp:coreProperties>
</file>