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14653757"/>
            <w:bookmarkStart w:id="1" w:name="__Fieldmark__0_314653757"/>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14653757"/>
            <w:bookmarkStart w:id="3" w:name="__Fieldmark__1_314653757"/>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14653757"/>
            <w:bookmarkStart w:id="5" w:name="__Fieldmark__2_314653757"/>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14653757"/>
            <w:bookmarkStart w:id="7" w:name="__Fieldmark__3_314653757"/>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14653757"/>
            <w:bookmarkStart w:id="9" w:name="__Fieldmark__4_314653757"/>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14653757"/>
            <w:bookmarkStart w:id="11" w:name="__Fieldmark__5_314653757"/>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14653757"/>
            <w:bookmarkStart w:id="13" w:name="__Fieldmark__6_314653757"/>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14653757"/>
            <w:bookmarkStart w:id="15" w:name="__Fieldmark__7_314653757"/>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14653757"/>
            <w:bookmarkStart w:id="17" w:name="__Fieldmark__8_314653757"/>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14653757"/>
            <w:bookmarkStart w:id="19" w:name="__Fieldmark__9_314653757"/>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14653757"/>
            <w:bookmarkStart w:id="21" w:name="__Fieldmark__10_314653757"/>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14653757"/>
            <w:bookmarkStart w:id="23" w:name="__Fieldmark__11_314653757"/>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14653757"/>
            <w:bookmarkStart w:id="25" w:name="__Fieldmark__12_314653757"/>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14653757"/>
            <w:bookmarkStart w:id="27" w:name="__Fieldmark__13_314653757"/>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14653757"/>
            <w:bookmarkStart w:id="29" w:name="__Fieldmark__14_314653757"/>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14653757"/>
            <w:bookmarkStart w:id="31" w:name="__Fieldmark__15_314653757"/>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14653757"/>
            <w:bookmarkStart w:id="33" w:name="__Fieldmark__16_314653757"/>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14653757"/>
            <w:bookmarkStart w:id="35" w:name="__Fieldmark__17_314653757"/>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rPr>
                <w:rFonts w:cs="Arial" w:ascii="Arial" w:hAnsi="Arial"/>
                <w:b/>
                <w:sz w:val="20"/>
                <w:szCs w:val="20"/>
              </w:rPr>
              <w:t>10</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gingerich</cp:lastModifiedBy>
  <cp:lastPrinted>2010-02-10T10:30:00Z</cp:lastPrinted>
  <dcterms:modified xsi:type="dcterms:W3CDTF">2010-06-07T14:10:00Z</dcterms:modified>
  <cp:revision>6</cp:revision>
  <dc:subject/>
  <dc:title> </dc:title>
</cp:coreProperties>
</file>