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Agreement for the Refurbishment of Steel Pan Conveyors CV-100A and CV-100B at the Mid-Connecticut Waste Processing Facility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46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6-07T14:09:00Z</dcterms:modified>
  <cp:revision>6</cp:revision>
  <dc:subject/>
  <dc:title>Certification Concerning Nondiscrimination</dc:title>
</cp:coreProperties>
</file>