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1-OP-005</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urchase and Installation of a New Instrument Air Compressor and Associated Equipment for the Mid-Connecticut Power Block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Execute and deliver to CRRA the Performance Security and Payment Security;</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with any other bidder;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properly executed Bid Security;</w:t>
      </w:r>
    </w:p>
    <w:p>
      <w:pPr>
        <w:pStyle w:val="ListNumber2"/>
        <w:numPr>
          <w:ilvl w:val="0"/>
          <w:numId w:val="3"/>
        </w:numPr>
        <w:rPr/>
      </w:pPr>
      <w:r>
        <w:rPr/>
        <w:t>The completed Bid Price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The completed Subcontractor Identification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Affidavit Concerning Nondiscrimination that has been completely filled out by the Bidder and signed before a Notary Public or Commissioner of the Superior Court;</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insurance coverages required by Section 6.1 of the Agreemen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0</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5:40:00Z</dcterms:created>
  <dc:creator>rgingerich</dc:creator>
  <dc:description/>
  <cp:keywords/>
  <dc:language>en-US</dc:language>
  <cp:lastModifiedBy>Ron Gingerich</cp:lastModifiedBy>
  <cp:lastPrinted>2007-10-19T10:33:00Z</cp:lastPrinted>
  <dcterms:modified xsi:type="dcterms:W3CDTF">2010-11-22T16:23:00Z</dcterms:modified>
  <cp:revision>9</cp:revision>
  <dc:subject/>
  <dc:title>BID FORM</dc:title>
</cp:coreProperties>
</file>