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680" w:after="12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940957233"/>
            <w:bookmarkStart w:id="1" w:name="__Fieldmark__0_940957233"/>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940957233"/>
            <w:bookmarkStart w:id="3" w:name="__Fieldmark__1_940957233"/>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2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940957233"/>
            <w:bookmarkStart w:id="5" w:name="__Fieldmark__2_940957233"/>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40957233"/>
            <w:bookmarkStart w:id="7" w:name="__Fieldmark__3_940957233"/>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40957233"/>
            <w:bookmarkStart w:id="9" w:name="__Fieldmark__4_940957233"/>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940957233"/>
            <w:bookmarkStart w:id="11" w:name="__Fieldmark__5_940957233"/>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940957233"/>
            <w:bookmarkStart w:id="13" w:name="__Fieldmark__6_940957233"/>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940957233"/>
            <w:bookmarkStart w:id="15" w:name="__Fieldmark__7_940957233"/>
            <w:bookmarkEnd w:id="15"/>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4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940957233"/>
            <w:bookmarkStart w:id="17" w:name="__Fieldmark__8_940957233"/>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940957233"/>
            <w:bookmarkStart w:id="19" w:name="__Fieldmark__9_940957233"/>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940957233"/>
            <w:bookmarkStart w:id="21" w:name="__Fieldmark__10_940957233"/>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940957233"/>
            <w:bookmarkStart w:id="23" w:name="__Fieldmark__11_940957233"/>
            <w:bookmarkEnd w:id="2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940957233"/>
            <w:bookmarkStart w:id="25" w:name="__Fieldmark__12_940957233"/>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940957233"/>
            <w:bookmarkStart w:id="27" w:name="__Fieldmark__13_940957233"/>
            <w:bookmarkEnd w:id="27"/>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480"/>
        <w:rPr>
          <w:rFonts w:cs="Arial"/>
        </w:rPr>
      </w:pPr>
      <w:r>
        <w:rPr>
          <w:rFonts w:cs="Arial"/>
        </w:rPr>
      </w:r>
      <w:r>
        <w:br w:type="page"/>
      </w:r>
    </w:p>
    <w:p>
      <w:pPr>
        <w:pStyle w:val="TextBody"/>
        <w:tabs>
          <w:tab w:val="clear" w:pos="720"/>
          <w:tab w:val="left" w:pos="990" w:leader="none"/>
        </w:tabs>
        <w:spacing w:before="0" w:after="48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spacing w:before="0" w:after="360"/>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pPr>
      <w:r>
        <w:rPr>
          <w:rFonts w:cs="Arial" w:ascii="Arial" w:hAnsi="Arial"/>
          <w:sz w:val="20"/>
        </w:rPr>
        <w:t>Notary Public/Commissioner of the Superior Court</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continuous"/>
      <w:pgSz w:w="12240" w:h="15840"/>
      <w:pgMar w:left="1440" w:right="1440" w:gutter="0" w:header="0" w:top="1440"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1:00Z</dcterms:created>
  <dc:creator>rgingerich</dc:creator>
  <dc:description/>
  <cp:keywords/>
  <dc:language>en-US</dc:language>
  <cp:lastModifiedBy>rgingerich</cp:lastModifiedBy>
  <cp:lastPrinted>2010-02-10T10:30:00Z</cp:lastPrinted>
  <dcterms:modified xsi:type="dcterms:W3CDTF">2010-07-20T20:20:00Z</dcterms:modified>
  <cp:revision>3</cp:revision>
  <dc:subject/>
  <dc:title> </dc:title>
</cp:coreProperties>
</file>