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drawing>
          <wp:inline distT="0" distB="0" distL="0" distR="0">
            <wp:extent cx="23698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6982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247390" cy="655320"/>
                <wp:effectExtent l="0" t="0" r="76200" b="76200"/>
                <wp:wrapNone/>
                <wp:docPr id="2" name="Frame1"/>
                <a:graphic xmlns:a="http://schemas.openxmlformats.org/drawingml/2006/main">
                  <a:graphicData uri="http://schemas.microsoft.com/office/word/2010/wordprocessingShape">
                    <wps:wsp>
                      <wps:cNvSpPr txBox="1"/>
                      <wps:spPr>
                        <a:xfrm>
                          <a:off x="0" y="0"/>
                          <a:ext cx="33235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7.6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v:textbox>
                <w10:wrap type="none"/>
              </v:rect>
            </w:pict>
          </mc:Fallback>
        </mc:AlternateContent>
      </w:r>
    </w:p>
    <w:p>
      <w:pPr>
        <w:pStyle w:val="Normal"/>
        <w:rPr/>
      </w:pPr>
      <w:r>
        <w:rPr/>
      </w:r>
    </w:p>
    <w:p>
      <w:pPr>
        <w:pStyle w:val="Normal"/>
        <w:spacing w:before="480" w:after="480"/>
        <w:jc w:val="center"/>
        <w:rPr/>
      </w:pPr>
      <w:r>
        <w:rPr>
          <w:rFonts w:cs="Arial" w:ascii="Arial" w:hAnsi="Arial"/>
          <w:b/>
        </w:rPr>
        <w:t>MOBILE GRAPPLE-CRANE</w:t>
        <w:br/>
        <w:t>FOR THE</w:t>
        <w:br/>
        <w:t>MID-CONNECTICUT WASTE PROCESSING FACILITY</w:t>
      </w:r>
    </w:p>
    <w:p>
      <w:pPr>
        <w:pStyle w:val="TextBody"/>
        <w:rPr/>
      </w:pPr>
      <w:r>
        <w:rPr/>
        <w:t>The mobile grapple-crane required by the Contract Documents must have a 17-foot material boom with at least a 0.75-cubic yard rotation and be suitable for use in a severe trash-to-energy application.</w:t>
      </w:r>
    </w:p>
    <w:p>
      <w:pPr>
        <w:pStyle w:val="TextBody"/>
        <w:rPr/>
      </w:pPr>
      <w:r>
        <w:rPr/>
        <w:t>On the table on the following pages, each bidder must indicate whether or not the mobile grapple-crane it would provide complies with each of the specified technical specifications. Bidders must mark (“X”) in the "Yes" column if their mobile grapple-crane complies with a technical specification or in the "No" column if their mobile grapple-crane does not comply with a technical specification. Additionally, each item shall be initialed by the bidder in the provided column. Failure to comply with this request may cause a bid to be rejected.</w:t>
      </w:r>
    </w:p>
    <w:p>
      <w:pPr>
        <w:pStyle w:val="TextBody"/>
        <w:rPr/>
      </w:pPr>
      <w:r>
        <w:rPr/>
        <w:t>Each item marked as not in compliance with a technical specification must be explained on an additional page attached by the bidder and signed. The presence of items that are not in compliance with the technical specifications will not necessarily disqualify a bidder from consideration for the work. The explanation for an item not in compliance with a technical specification must be in sufficient detail to ensure that CRRA can effectively evaluate the bid against all other bidders.</w:t>
      </w:r>
    </w:p>
    <w:p>
      <w:pPr>
        <w:pStyle w:val="TextBody"/>
        <w:rPr/>
      </w:pPr>
      <w:r>
        <w:rPr/>
        <w:t>A Certificate of Origin must be furnished for the unit supplied pursuant to this RFB.</w:t>
      </w:r>
      <w:r>
        <w:br w:type="page"/>
      </w:r>
    </w:p>
    <w:p>
      <w:pPr>
        <w:pStyle w:val="Normal"/>
        <w:rPr/>
      </w:pPr>
      <w:r>
        <w:rPr/>
      </w:r>
    </w:p>
    <w:tbl>
      <w:tblPr>
        <w:tblW w:w="9569" w:type="dxa"/>
        <w:jc w:val="left"/>
        <w:tblInd w:w="-17" w:type="dxa"/>
        <w:tblLayout w:type="fixed"/>
        <w:tblCellMar>
          <w:top w:w="0" w:type="dxa"/>
          <w:left w:w="108" w:type="dxa"/>
          <w:bottom w:w="0" w:type="dxa"/>
          <w:right w:w="108" w:type="dxa"/>
        </w:tblCellMar>
      </w:tblPr>
      <w:tblGrid>
        <w:gridCol w:w="7210"/>
        <w:gridCol w:w="720"/>
        <w:gridCol w:w="720"/>
        <w:gridCol w:w="919"/>
      </w:tblGrid>
      <w:tr>
        <w:trPr>
          <w:tblHeader w:val="true"/>
          <w:trHeight w:val="402" w:hRule="atLeast"/>
        </w:trPr>
        <w:tc>
          <w:tcPr>
            <w:tcW w:w="7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Category/Technical Specifications</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ies?</w:t>
            </w:r>
          </w:p>
        </w:tc>
      </w:tr>
      <w:tr>
        <w:trPr>
          <w:tblHeader w:val="true"/>
          <w:trHeight w:val="402" w:hRule="atLeast"/>
        </w:trPr>
        <w:tc>
          <w:tcPr>
            <w:tcW w:w="7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nitial</w:t>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Operating Weigh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pproximate weight range of 39,000 to 42,000 pou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7675609"/>
            <w:bookmarkStart w:id="1" w:name="__Fieldmark__0_137675609"/>
            <w:bookmarkEnd w:id="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7675609"/>
            <w:bookmarkStart w:id="3" w:name="__Fieldmark__1_137675609"/>
            <w:bookmarkEnd w:id="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highlight w:val="lightGray"/>
              </w:rPr>
            </w:pPr>
            <w:r>
              <w:rPr>
                <w:highlight w:val="lightGray"/>
              </w:rPr>
              <w:t>Wheel Bas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highlight w:val="lightGray"/>
              </w:rPr>
            </w:pPr>
            <w:r>
              <w:rPr>
                <w:rFonts w:cs="Arial" w:ascii="Arial" w:hAnsi="Arial"/>
                <w:sz w:val="20"/>
                <w:szCs w:val="20"/>
                <w:highlight w:val="lightGray"/>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highlight w:val="lightGray"/>
              </w:rPr>
            </w:pPr>
            <w:r>
              <w:rPr>
                <w:rFonts w:cs="Arial" w:ascii="Arial" w:hAnsi="Arial"/>
                <w:sz w:val="20"/>
                <w:szCs w:val="20"/>
                <w:highlight w:val="lightGray"/>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highlight w:val="lightGray"/>
              </w:rPr>
            </w:pPr>
            <w:r>
              <w:rPr>
                <w:rFonts w:cs="Arial" w:ascii="Arial" w:hAnsi="Arial"/>
                <w:sz w:val="20"/>
                <w:szCs w:val="20"/>
                <w:highlight w:val="lightGray"/>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8’ 2”, minimu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7675609"/>
            <w:bookmarkStart w:id="5" w:name="__Fieldmark__2_137675609"/>
            <w:bookmarkEnd w:id="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7675609"/>
            <w:bookmarkStart w:id="7" w:name="__Fieldmark__3_137675609"/>
            <w:bookmarkEnd w:id="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BOOM/GRAPPL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ox-type design with large dimensioned sealed bear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7675609"/>
            <w:bookmarkStart w:id="9" w:name="__Fieldmark__4_137675609"/>
            <w:bookmarkEnd w:id="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7675609"/>
            <w:bookmarkStart w:id="11" w:name="__Fieldmark__5_137675609"/>
            <w:bookmarkEnd w:id="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Grapple open-close and rotate circuits install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7675609"/>
            <w:bookmarkStart w:id="13" w:name="__Fieldmark__6_137675609"/>
            <w:bookmarkEnd w:id="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7675609"/>
            <w:bookmarkStart w:id="15" w:name="__Fieldmark__7_137675609"/>
            <w:bookmarkEnd w:id="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Working cylinders with hydraulic end position damp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7675609"/>
            <w:bookmarkStart w:id="17" w:name="__Fieldmark__8_137675609"/>
            <w:bookmarkEnd w:id="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7675609"/>
            <w:bookmarkStart w:id="19" w:name="__Fieldmark__9_137675609"/>
            <w:bookmarkEnd w:id="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afety check valves (load holding valves) for boom and stick cylin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7675609"/>
            <w:bookmarkStart w:id="21" w:name="__Fieldmark__10_137675609"/>
            <w:bookmarkEnd w:id="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7675609"/>
            <w:bookmarkStart w:id="23" w:name="__Fieldmark__11_137675609"/>
            <w:bookmarkEnd w:id="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aterial boom 17’, stick 13’ plus 31’ max rea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7675609"/>
            <w:bookmarkStart w:id="25" w:name="__Fieldmark__12_137675609"/>
            <w:bookmarkEnd w:id="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7675609"/>
            <w:bookmarkStart w:id="27" w:name="__Fieldmark__13_137675609"/>
            <w:bookmarkEnd w:id="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Grapple at least 0.75-cubic yard with rotation, 4 or 5 tine, open, semi-closed or clo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7675609"/>
            <w:bookmarkStart w:id="29" w:name="__Fieldmark__14_137675609"/>
            <w:bookmarkEnd w:id="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7675609"/>
            <w:bookmarkStart w:id="31" w:name="__Fieldmark__15_137675609"/>
            <w:bookmarkEnd w:id="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Eng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4-cylinder, water cooled, turbo diesel engine, with direct injection turbocharge and EPA Tier 3 emissions 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7675609"/>
            <w:bookmarkStart w:id="33" w:name="__Fieldmark__16_137675609"/>
            <w:bookmarkEnd w:id="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7675609"/>
            <w:bookmarkStart w:id="35" w:name="__Fieldmark__17_137675609"/>
            <w:bookmarkEnd w:id="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utput as per DIN/ISO:  114 HP at 2000 rpm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7675609"/>
            <w:bookmarkStart w:id="37" w:name="__Fieldmark__18_137675609"/>
            <w:bookmarkEnd w:id="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7675609"/>
            <w:bookmarkStart w:id="39" w:name="__Fieldmark__19_137675609"/>
            <w:bookmarkEnd w:id="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Transmissio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ll-wheel drive via variable hydraulic motor with directly mounted automatic brake valve and 2-stage power-shift gear,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7675609"/>
            <w:bookmarkStart w:id="41" w:name="__Fieldmark__20_137675609"/>
            <w:bookmarkEnd w:id="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7675609"/>
            <w:bookmarkStart w:id="43" w:name="__Fieldmark__21_137675609"/>
            <w:bookmarkEnd w:id="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aximum drawbar pull – 18,659 pound for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7675609"/>
            <w:bookmarkStart w:id="45" w:name="__Fieldmark__22_137675609"/>
            <w:bookmarkEnd w:id="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7675609"/>
            <w:bookmarkStart w:id="47" w:name="__Fieldmark__23_137675609"/>
            <w:bookmarkEnd w:id="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SWING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xial piston motor, spring-loaded hydraulically releasable multiply disk brake, planetary gear and pinion shaf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7675609"/>
            <w:bookmarkStart w:id="49" w:name="__Fieldmark__24_137675609"/>
            <w:bookmarkEnd w:id="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7675609"/>
            <w:bookmarkStart w:id="51" w:name="__Fieldmark__25_137675609"/>
            <w:bookmarkEnd w:id="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Large dimensioned swing bear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7675609"/>
            <w:bookmarkStart w:id="53" w:name="__Fieldmark__26_137675609"/>
            <w:bookmarkEnd w:id="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7675609"/>
            <w:bookmarkStart w:id="55" w:name="__Fieldmark__27_137675609"/>
            <w:bookmarkEnd w:id="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wing speed 0 – 8 rpm, infinitely controll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7675609"/>
            <w:bookmarkStart w:id="57" w:name="__Fieldmark__28_137675609"/>
            <w:bookmarkEnd w:id="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7675609"/>
            <w:bookmarkStart w:id="59" w:name="__Fieldmark__29_137675609"/>
            <w:bookmarkEnd w:id="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aximum torque – 29,500 pound-force foot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7675609"/>
            <w:bookmarkStart w:id="61" w:name="__Fieldmark__30_137675609"/>
            <w:bookmarkEnd w:id="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7675609"/>
            <w:bookmarkStart w:id="63" w:name="__Fieldmark__31_137675609"/>
            <w:bookmarkEnd w:id="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ydraulic motor with integrated hydraulic bra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7675609"/>
            <w:bookmarkStart w:id="65" w:name="__Fieldmark__32_137675609"/>
            <w:bookmarkEnd w:id="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7675609"/>
            <w:bookmarkStart w:id="67" w:name="__Fieldmark__33_137675609"/>
            <w:bookmarkEnd w:id="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Brake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ydraulically activated single-circuit system that works on all 4 pair of whee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7675609"/>
            <w:bookmarkStart w:id="69" w:name="__Fieldmark__34_137675609"/>
            <w:bookmarkEnd w:id="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7675609"/>
            <w:bookmarkStart w:id="71" w:name="__Fieldmark__35_137675609"/>
            <w:bookmarkEnd w:id="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ydraulic or electrical activated spring applied disk brake on the drive transmission for front and rear ax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7675609"/>
            <w:bookmarkStart w:id="73" w:name="__Fieldmark__36_137675609"/>
            <w:bookmarkEnd w:id="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7675609"/>
            <w:bookmarkStart w:id="75" w:name="__Fieldmark__37_137675609"/>
            <w:bookmarkEnd w:id="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Cooling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pPr>
            <w:r>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2"/>
              <w:numPr>
                <w:ilvl w:val="1"/>
                <w:numId w:val="2"/>
              </w:numPr>
              <w:spacing w:before="60" w:after="60"/>
              <w:rPr/>
            </w:pPr>
            <w:r>
              <w:rPr/>
              <w:t>Hydraulically driven and reversible radiator fan for clean-ou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7675609"/>
            <w:bookmarkStart w:id="77" w:name="__Fieldmark__38_137675609"/>
            <w:bookmarkEnd w:id="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7675609"/>
            <w:bookmarkStart w:id="79" w:name="__Fieldmark__39_137675609"/>
            <w:bookmarkEnd w:id="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an to pass air through radiator and exhaust through engine enclosur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7675609"/>
            <w:bookmarkStart w:id="81" w:name="__Fieldmark__40_137675609"/>
            <w:bookmarkEnd w:id="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37675609"/>
            <w:bookmarkStart w:id="83" w:name="__Fieldmark__41_137675609"/>
            <w:bookmarkEnd w:id="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2"/>
              <w:numPr>
                <w:ilvl w:val="1"/>
                <w:numId w:val="2"/>
              </w:numPr>
              <w:spacing w:before="60" w:after="60"/>
              <w:rPr/>
            </w:pPr>
            <w:r>
              <w:rPr/>
              <w:t>Equipped with engine intercoole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37675609"/>
            <w:bookmarkStart w:id="85" w:name="__Fieldmark__42_137675609"/>
            <w:bookmarkEnd w:id="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37675609"/>
            <w:bookmarkStart w:id="87" w:name="__Fieldmark__43_137675609"/>
            <w:bookmarkEnd w:id="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2"/>
              <w:numPr>
                <w:ilvl w:val="1"/>
                <w:numId w:val="2"/>
              </w:numPr>
              <w:spacing w:before="60" w:after="60"/>
              <w:rPr/>
            </w:pPr>
            <w:r>
              <w:rPr/>
              <w:t>Dry air filter with cyclone pre-filter, safety element and pollution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37675609"/>
            <w:bookmarkStart w:id="89" w:name="__Fieldmark__44_137675609"/>
            <w:bookmarkEnd w:id="8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37675609"/>
            <w:bookmarkStart w:id="91" w:name="__Fieldmark__45_137675609"/>
            <w:bookmarkEnd w:id="9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Hydraulic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ealed with full flow filtering, load sensing design with 77 gp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37675609"/>
            <w:bookmarkStart w:id="93" w:name="__Fieldmark__46_137675609"/>
            <w:bookmarkEnd w:id="9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37675609"/>
            <w:bookmarkStart w:id="95" w:name="__Fieldmark__47_137675609"/>
            <w:bookmarkEnd w:id="9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Working pressure 5200 ps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37675609"/>
            <w:bookmarkStart w:id="97" w:name="__Fieldmark__48_137675609"/>
            <w:bookmarkEnd w:id="9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37675609"/>
            <w:bookmarkStart w:id="99" w:name="__Fieldmark__49_137675609"/>
            <w:bookmarkEnd w:id="9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ydraulic tank capacity 66 gallons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37675609"/>
            <w:bookmarkStart w:id="101" w:name="__Fieldmark__50_137675609"/>
            <w:bookmarkEnd w:id="10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37675609"/>
            <w:bookmarkStart w:id="103" w:name="__Fieldmark__51_137675609"/>
            <w:bookmarkEnd w:id="10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Ultra-fine filtration system (99% efficient) to protect hydraulic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37675609"/>
            <w:bookmarkStart w:id="105" w:name="__Fieldmark__52_137675609"/>
            <w:bookmarkEnd w:id="10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37675609"/>
            <w:bookmarkStart w:id="107" w:name="__Fieldmark__53_137675609"/>
            <w:bookmarkEnd w:id="10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Computer free load sensing hydraulic system with energy saving flow, on demand control and pressure cut-off fun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37675609"/>
            <w:bookmarkStart w:id="109" w:name="__Fieldmark__54_137675609"/>
            <w:bookmarkEnd w:id="10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37675609"/>
            <w:bookmarkStart w:id="111" w:name="__Fieldmark__55_137675609"/>
            <w:bookmarkEnd w:id="1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Centralized pressure test por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37675609"/>
            <w:bookmarkStart w:id="113" w:name="__Fieldmark__56_137675609"/>
            <w:bookmarkEnd w:id="1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37675609"/>
            <w:bookmarkStart w:id="115" w:name="__Fieldmark__57_137675609"/>
            <w:bookmarkEnd w:id="1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dependent over-sized oil cool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37675609"/>
            <w:bookmarkStart w:id="117" w:name="__Fieldmark__58_137675609"/>
            <w:bookmarkEnd w:id="1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37675609"/>
            <w:bookmarkStart w:id="119" w:name="__Fieldmark__59_137675609"/>
            <w:bookmarkEnd w:id="1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UNDERCARRIAG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Undercarriage welded as rigid, torsion-free box-typ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37675609"/>
            <w:bookmarkStart w:id="121" w:name="__Fieldmark__60_137675609"/>
            <w:bookmarkEnd w:id="1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37675609"/>
            <w:bookmarkStart w:id="123" w:name="__Fieldmark__61_137675609"/>
            <w:bookmarkEnd w:id="1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4-point outriggers at approximately 13” between outer ed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37675609"/>
            <w:bookmarkStart w:id="125" w:name="__Fieldmark__62_137675609"/>
            <w:bookmarkEnd w:id="1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37675609"/>
            <w:bookmarkStart w:id="127" w:name="__Fieldmark__63_137675609"/>
            <w:bookmarkEnd w:id="1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Lockable storage compart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37675609"/>
            <w:bookmarkStart w:id="129" w:name="__Fieldmark__64_137675609"/>
            <w:bookmarkEnd w:id="1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37675609"/>
            <w:bookmarkStart w:id="131" w:name="__Fieldmark__65_137675609"/>
            <w:bookmarkEnd w:id="1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ll-wheel drive via variable hydraulic motor with directly mounted automatic brake valve and 2-state power-shift gear,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37675609"/>
            <w:bookmarkStart w:id="133" w:name="__Fieldmark__66_137675609"/>
            <w:bookmarkEnd w:id="1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37675609"/>
            <w:bookmarkStart w:id="135" w:name="__Fieldmark__67_137675609"/>
            <w:bookmarkEnd w:id="1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eavy duty, extra wide, 36t axe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37675609"/>
            <w:bookmarkStart w:id="137" w:name="__Fieldmark__68_137675609"/>
            <w:bookmarkEnd w:id="1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37675609"/>
            <w:bookmarkStart w:id="139" w:name="__Fieldmark__69_137675609"/>
            <w:bookmarkEnd w:id="1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teering axle as hydraulically controllable oscillating ax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37675609"/>
            <w:bookmarkStart w:id="141" w:name="__Fieldmark__70_137675609"/>
            <w:bookmarkEnd w:id="1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37675609"/>
            <w:bookmarkStart w:id="143" w:name="__Fieldmark__71_137675609"/>
            <w:bookmarkEnd w:id="1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scillating axle cylinders with safety check valv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37675609"/>
            <w:bookmarkStart w:id="145" w:name="__Fieldmark__72_137675609"/>
            <w:bookmarkEnd w:id="1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37675609"/>
            <w:bookmarkStart w:id="147" w:name="__Fieldmark__73_137675609"/>
            <w:bookmarkEnd w:id="1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UPPERCARRIAG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orsion-free upper frame with continuous bearing-plates precision machin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37675609"/>
            <w:bookmarkStart w:id="149" w:name="__Fieldmark__74_137675609"/>
            <w:bookmarkEnd w:id="1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37675609"/>
            <w:bookmarkStart w:id="151" w:name="__Fieldmark__75_137675609"/>
            <w:bookmarkEnd w:id="1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teel bushings for the boom pivo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37675609"/>
            <w:bookmarkStart w:id="153" w:name="__Fieldmark__76_137675609"/>
            <w:bookmarkEnd w:id="1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37675609"/>
            <w:bookmarkStart w:id="155" w:name="__Fieldmark__77_137675609"/>
            <w:bookmarkEnd w:id="1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eparate radiator system for ambient temperatures, up to 122 degre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37675609"/>
            <w:bookmarkStart w:id="157" w:name="__Fieldmark__78_137675609"/>
            <w:bookmarkEnd w:id="1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37675609"/>
            <w:bookmarkStart w:id="159" w:name="__Fieldmark__79_137675609"/>
            <w:bookmarkEnd w:id="1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Tire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olid rubber elastic 8x9.00-20,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37675609"/>
            <w:bookmarkStart w:id="161" w:name="__Fieldmark__80_137675609"/>
            <w:bookmarkEnd w:id="1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37675609"/>
            <w:bookmarkStart w:id="163" w:name="__Fieldmark__81_137675609"/>
            <w:bookmarkEnd w:id="1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Electrica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keepNext w:val="true"/>
              <w:numPr>
                <w:ilvl w:val="1"/>
                <w:numId w:val="2"/>
              </w:numPr>
              <w:spacing w:before="60" w:after="60"/>
              <w:rPr/>
            </w:pPr>
            <w:r>
              <w:rPr/>
              <w:t>80-amp alternator, 24-volt direct electric start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37675609"/>
            <w:bookmarkStart w:id="165" w:name="__Fieldmark__82_137675609"/>
            <w:bookmarkEnd w:id="1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37675609"/>
            <w:bookmarkStart w:id="167" w:name="__Fieldmark__83_137675609"/>
            <w:bookmarkEnd w:id="1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keepNext w:val="true"/>
              <w:numPr>
                <w:ilvl w:val="1"/>
                <w:numId w:val="2"/>
              </w:numPr>
              <w:spacing w:before="60" w:after="60"/>
              <w:rPr/>
            </w:pPr>
            <w:r>
              <w:rPr/>
              <w:t>Electronic monitoring system with a standard gage pack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37675609"/>
            <w:bookmarkStart w:id="169" w:name="__Fieldmark__84_137675609"/>
            <w:bookmarkEnd w:id="1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37675609"/>
            <w:bookmarkStart w:id="171" w:name="__Fieldmark__85_137675609"/>
            <w:bookmarkEnd w:id="1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keepNext w:val="true"/>
              <w:numPr>
                <w:ilvl w:val="1"/>
                <w:numId w:val="2"/>
              </w:numPr>
              <w:spacing w:before="60" w:after="60"/>
              <w:rPr/>
            </w:pPr>
            <w:r>
              <w:rPr/>
              <w:t>12 and 24 volt power with minimum of 8 amp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37675609"/>
            <w:bookmarkStart w:id="173" w:name="__Fieldmark__86_137675609"/>
            <w:bookmarkEnd w:id="1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37675609"/>
            <w:bookmarkStart w:id="175" w:name="__Fieldmark__87_137675609"/>
            <w:bookmarkEnd w:id="1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Windshield wiper/washer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37675609"/>
            <w:bookmarkStart w:id="177" w:name="__Fieldmark__88_137675609"/>
            <w:bookmarkEnd w:id="1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37675609"/>
            <w:bookmarkStart w:id="179" w:name="__Fieldmark__89_137675609"/>
            <w:bookmarkEnd w:id="1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Cab</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ydraulic elevating cab with operator’s eye level 17’ minimu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37675609"/>
            <w:bookmarkStart w:id="181" w:name="__Fieldmark__90_137675609"/>
            <w:bookmarkEnd w:id="1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37675609"/>
            <w:bookmarkStart w:id="183" w:name="__Fieldmark__91_137675609"/>
            <w:bookmarkEnd w:id="1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OPS cab to meet criteria SAE J1040 APR88 and ISO 3471-1994 criteri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37675609"/>
            <w:bookmarkStart w:id="185" w:name="__Fieldmark__92_137675609"/>
            <w:bookmarkEnd w:id="1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37675609"/>
            <w:bookmarkStart w:id="187" w:name="__Fieldmark__93_137675609"/>
            <w:bookmarkEnd w:id="1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OPS to meet SAE J231 JAN81 and ISO 3449:1992 Level 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37675609"/>
            <w:bookmarkStart w:id="189" w:name="__Fieldmark__94_137675609"/>
            <w:bookmarkEnd w:id="18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37675609"/>
            <w:bookmarkStart w:id="191" w:name="__Fieldmark__95_137675609"/>
            <w:bookmarkEnd w:id="19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Cab with doors and windows closed to meet requirements for operator and sound exposure limits according ISO 6396:199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37675609"/>
            <w:bookmarkStart w:id="193" w:name="__Fieldmark__96_137675609"/>
            <w:bookmarkEnd w:id="19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37675609"/>
            <w:bookmarkStart w:id="195" w:name="__Fieldmark__97_137675609"/>
            <w:bookmarkEnd w:id="19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Lockable cab with same key as ignition switch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37675609"/>
            <w:bookmarkStart w:id="197" w:name="__Fieldmark__98_137675609"/>
            <w:bookmarkEnd w:id="19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37675609"/>
            <w:bookmarkStart w:id="199" w:name="__Fieldmark__99_137675609"/>
            <w:bookmarkEnd w:id="19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Diagnostic system for monitoring essential machine and engine functions with visual and audible warning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37675609"/>
            <w:bookmarkStart w:id="201" w:name="__Fieldmark__100_137675609"/>
            <w:bookmarkEnd w:id="20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37675609"/>
            <w:bookmarkStart w:id="203" w:name="__Fieldmark__101_137675609"/>
            <w:bookmarkEnd w:id="20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ull instrument panel with ergonomically shaped joy stick</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37675609"/>
            <w:bookmarkStart w:id="205" w:name="__Fieldmark__102_137675609"/>
            <w:bookmarkEnd w:id="20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37675609"/>
            <w:bookmarkStart w:id="207" w:name="__Fieldmark__103_137675609"/>
            <w:bookmarkEnd w:id="20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djustable steering colum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37675609"/>
            <w:bookmarkStart w:id="209" w:name="__Fieldmark__104_137675609"/>
            <w:bookmarkEnd w:id="20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37675609"/>
            <w:bookmarkStart w:id="211" w:name="__Fieldmark__105_137675609"/>
            <w:bookmarkEnd w:id="2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Safety Equipmen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achine must be equipped with back up ala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37675609"/>
            <w:bookmarkStart w:id="213" w:name="__Fieldmark__106_137675609"/>
            <w:bookmarkEnd w:id="2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37675609"/>
            <w:bookmarkStart w:id="215" w:name="__Fieldmark__107_137675609"/>
            <w:bookmarkEnd w:id="2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4 Whelen model TIR6 500 series amber warning lights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37675609"/>
            <w:bookmarkStart w:id="217" w:name="__Fieldmark__108_137675609"/>
            <w:bookmarkEnd w:id="2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37675609"/>
            <w:bookmarkStart w:id="219" w:name="__Fieldmark__109_137675609"/>
            <w:bookmarkEnd w:id="2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ternal and external rearview mi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37675609"/>
            <w:bookmarkStart w:id="221" w:name="__Fieldmark__110_137675609"/>
            <w:bookmarkEnd w:id="2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37675609"/>
            <w:bookmarkStart w:id="223" w:name="__Fieldmark__111_137675609"/>
            <w:bookmarkEnd w:id="2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Glare-free instrument clus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37675609"/>
            <w:bookmarkStart w:id="225" w:name="__Fieldmark__112_137675609"/>
            <w:bookmarkEnd w:id="2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37675609"/>
            <w:bookmarkStart w:id="227" w:name="__Fieldmark__113_137675609"/>
            <w:bookmarkEnd w:id="2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Warning system for operational condi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37675609"/>
            <w:bookmarkStart w:id="229" w:name="__Fieldmark__114_137675609"/>
            <w:bookmarkEnd w:id="2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37675609"/>
            <w:bookmarkStart w:id="231" w:name="__Fieldmark__115_137675609"/>
            <w:bookmarkEnd w:id="2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Operating Dimens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Ground clearance no less than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37675609"/>
            <w:bookmarkStart w:id="233" w:name="__Fieldmark__116_137675609"/>
            <w:bookmarkEnd w:id="2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37675609"/>
            <w:bookmarkStart w:id="235" w:name="__Fieldmark__117_137675609"/>
            <w:bookmarkEnd w:id="2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Overall cab height not to exceed 13' 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37675609"/>
            <w:bookmarkStart w:id="237" w:name="__Fieldmark__118_137675609"/>
            <w:bookmarkEnd w:id="2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37675609"/>
            <w:bookmarkStart w:id="239" w:name="__Fieldmark__119_137675609"/>
            <w:bookmarkEnd w:id="2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verall length with boom down not to exceed 31'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37675609"/>
            <w:bookmarkStart w:id="241" w:name="__Fieldmark__120_137675609"/>
            <w:bookmarkEnd w:id="2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37675609"/>
            <w:bookmarkStart w:id="243" w:name="__Fieldmark__121_137675609"/>
            <w:bookmarkEnd w:id="2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verall width with riggers not to exceed 13' 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37675609"/>
            <w:bookmarkStart w:id="245" w:name="__Fieldmark__122_137675609"/>
            <w:bookmarkEnd w:id="2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37675609"/>
            <w:bookmarkStart w:id="247" w:name="__Fieldmark__123_137675609"/>
            <w:bookmarkEnd w:id="2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MACHINE GUARDIN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xel seal guar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37675609"/>
            <w:bookmarkStart w:id="249" w:name="__Fieldmark__124_137675609"/>
            <w:bookmarkEnd w:id="2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37675609"/>
            <w:bookmarkStart w:id="251" w:name="__Fieldmark__125_137675609"/>
            <w:bookmarkEnd w:id="2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teering cylinder guar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37675609"/>
            <w:bookmarkStart w:id="253" w:name="__Fieldmark__126_137675609"/>
            <w:bookmarkEnd w:id="2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37675609"/>
            <w:bookmarkStart w:id="255" w:name="__Fieldmark__127_137675609"/>
            <w:bookmarkEnd w:id="2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ransmission and engine crankcase gu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37675609"/>
            <w:bookmarkStart w:id="257" w:name="__Fieldmark__128_137675609"/>
            <w:bookmarkEnd w:id="2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37675609"/>
            <w:bookmarkStart w:id="259" w:name="__Fieldmark__129_137675609"/>
            <w:bookmarkEnd w:id="2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eadlight and taillight gua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37675609"/>
            <w:bookmarkStart w:id="261" w:name="__Fieldmark__130_137675609"/>
            <w:bookmarkEnd w:id="2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37675609"/>
            <w:bookmarkStart w:id="263" w:name="__Fieldmark__131_137675609"/>
            <w:bookmarkEnd w:id="2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eavy duty entry lad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37675609"/>
            <w:bookmarkStart w:id="265" w:name="__Fieldmark__132_137675609"/>
            <w:bookmarkEnd w:id="2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37675609"/>
            <w:bookmarkStart w:id="267" w:name="__Fieldmark__133_137675609"/>
            <w:bookmarkEnd w:id="2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Fire Suppressant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2030-2 Afex Dual Automatic Dry Chemical System with Linear Detection, Afex CMP Control Panel 12/24 vol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37675609"/>
            <w:bookmarkStart w:id="269" w:name="__Fieldmark__134_137675609"/>
            <w:bookmarkEnd w:id="2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37675609"/>
            <w:bookmarkStart w:id="271" w:name="__Fieldmark__135_137675609"/>
            <w:bookmarkEnd w:id="2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anual release in cab area with pneumatic relea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37675609"/>
            <w:bookmarkStart w:id="273" w:name="__Fieldmark__136_137675609"/>
            <w:bookmarkEnd w:id="2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37675609"/>
            <w:bookmarkStart w:id="275" w:name="__Fieldmark__137_137675609"/>
            <w:bookmarkEnd w:id="2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Heating/A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ternal heating, defrosting and air conditioning, interior electric f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37675609"/>
            <w:bookmarkStart w:id="277" w:name="__Fieldmark__138_137675609"/>
            <w:bookmarkEnd w:id="2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37675609"/>
            <w:bookmarkStart w:id="279" w:name="__Fieldmark__139_137675609"/>
            <w:bookmarkEnd w:id="2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Additional Equipment Requiremen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Locks for fuel and hydraulic tank and all access door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37675609"/>
            <w:bookmarkStart w:id="281" w:name="__Fieldmark__140_137675609"/>
            <w:bookmarkEnd w:id="2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37675609"/>
            <w:bookmarkStart w:id="283" w:name="__Fieldmark__141_137675609"/>
            <w:bookmarkEnd w:id="2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djustable suspension seat with seat bel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37675609"/>
            <w:bookmarkStart w:id="285" w:name="__Fieldmark__142_137675609"/>
            <w:bookmarkEnd w:id="2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37675609"/>
            <w:bookmarkStart w:id="287" w:name="__Fieldmark__143_137675609"/>
            <w:bookmarkEnd w:id="2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ack-up alar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37675609"/>
            <w:bookmarkStart w:id="289" w:name="__Fieldmark__144_137675609"/>
            <w:bookmarkEnd w:id="28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37675609"/>
            <w:bookmarkStart w:id="291" w:name="__Fieldmark__145_137675609"/>
            <w:bookmarkEnd w:id="29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urn signal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37675609"/>
            <w:bookmarkStart w:id="293" w:name="__Fieldmark__146_137675609"/>
            <w:bookmarkEnd w:id="29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37675609"/>
            <w:bookmarkStart w:id="295" w:name="__Fieldmark__147_137675609"/>
            <w:bookmarkEnd w:id="29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Exterior lighting for trave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37675609"/>
            <w:bookmarkStart w:id="297" w:name="__Fieldmark__148_137675609"/>
            <w:bookmarkEnd w:id="29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37675609"/>
            <w:bookmarkStart w:id="299" w:name="__Fieldmark__149_137675609"/>
            <w:bookmarkEnd w:id="29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ront warning hor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37675609"/>
            <w:bookmarkStart w:id="301" w:name="__Fieldmark__150_137675609"/>
            <w:bookmarkEnd w:id="30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37675609"/>
            <w:bookmarkStart w:id="303" w:name="__Fieldmark__151_137675609"/>
            <w:bookmarkEnd w:id="30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M/FM radio</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37675609"/>
            <w:bookmarkStart w:id="305" w:name="__Fieldmark__152_137675609"/>
            <w:bookmarkEnd w:id="30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37675609"/>
            <w:bookmarkStart w:id="307" w:name="__Fieldmark__153_137675609"/>
            <w:bookmarkEnd w:id="30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Provision for 2-way radio</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37675609"/>
            <w:bookmarkStart w:id="309" w:name="__Fieldmark__154_137675609"/>
            <w:bookmarkEnd w:id="30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137675609"/>
            <w:bookmarkStart w:id="311" w:name="__Fieldmark__155_137675609"/>
            <w:bookmarkEnd w:id="3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utside &amp; inside mirrors - adjustabl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137675609"/>
            <w:bookmarkStart w:id="313" w:name="__Fieldmark__156_137675609"/>
            <w:bookmarkEnd w:id="3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137675609"/>
            <w:bookmarkStart w:id="315" w:name="__Fieldmark__157_137675609"/>
            <w:bookmarkEnd w:id="3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terior ligh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137675609"/>
            <w:bookmarkStart w:id="317" w:name="__Fieldmark__158_137675609"/>
            <w:bookmarkEnd w:id="3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137675609"/>
            <w:bookmarkStart w:id="319" w:name="__Fieldmark__159_137675609"/>
            <w:bookmarkEnd w:id="3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andrail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137675609"/>
            <w:bookmarkStart w:id="321" w:name="__Fieldmark__160_137675609"/>
            <w:bookmarkEnd w:id="3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137675609"/>
            <w:bookmarkStart w:id="323" w:name="__Fieldmark__161_137675609"/>
            <w:bookmarkEnd w:id="3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atteries - maintenance free with disconnect switch</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137675609"/>
            <w:bookmarkStart w:id="325" w:name="__Fieldmark__162_137675609"/>
            <w:bookmarkEnd w:id="3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137675609"/>
            <w:bookmarkStart w:id="327" w:name="__Fieldmark__163_137675609"/>
            <w:bookmarkEnd w:id="3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Provide Z-bar type link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137675609"/>
            <w:bookmarkStart w:id="329" w:name="__Fieldmark__164_137675609"/>
            <w:bookmarkEnd w:id="3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137675609"/>
            <w:bookmarkStart w:id="331" w:name="__Fieldmark__165_137675609"/>
            <w:bookmarkEnd w:id="3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utomatic grease lubrication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137675609"/>
            <w:bookmarkStart w:id="333" w:name="__Fieldmark__166_137675609"/>
            <w:bookmarkEnd w:id="3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137675609"/>
            <w:bookmarkStart w:id="335" w:name="__Fieldmark__167_137675609"/>
            <w:bookmarkEnd w:id="3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ound level – machine sound poser L</w:t>
            </w:r>
            <w:r>
              <w:rPr>
                <w:vertAlign w:val="subscript"/>
              </w:rPr>
              <w:t>wa</w:t>
            </w:r>
            <w:r>
              <w:rPr/>
              <w:t xml:space="preserve"> = 100 dB(A) M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137675609"/>
            <w:bookmarkStart w:id="337" w:name="__Fieldmark__168_137675609"/>
            <w:bookmarkEnd w:id="3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137675609"/>
            <w:bookmarkStart w:id="339" w:name="__Fieldmark__169_137675609"/>
            <w:bookmarkEnd w:id="3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ound pressure level – driver’s seat L</w:t>
            </w:r>
            <w:r>
              <w:rPr>
                <w:vertAlign w:val="subscript"/>
              </w:rPr>
              <w:t>pa</w:t>
            </w:r>
            <w:r>
              <w:rPr/>
              <w:t xml:space="preserve"> = 71 dB(A) M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137675609"/>
            <w:bookmarkStart w:id="341" w:name="__Fieldmark__170_137675609"/>
            <w:bookmarkEnd w:id="3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137675609"/>
            <w:bookmarkStart w:id="343" w:name="__Fieldmark__171_137675609"/>
            <w:bookmarkEnd w:id="3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Rebuild Capabili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idder shall have the ability to perform a complete machine rebuild that is certified by the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137675609"/>
            <w:bookmarkStart w:id="345" w:name="__Fieldmark__172_137675609"/>
            <w:bookmarkEnd w:id="3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137675609"/>
            <w:bookmarkStart w:id="347" w:name="__Fieldmark__173_137675609"/>
            <w:bookmarkEnd w:id="3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d should have documented procedure available to CRRA upon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137675609"/>
            <w:bookmarkStart w:id="349" w:name="__Fieldmark__174_137675609"/>
            <w:bookmarkEnd w:id="3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137675609"/>
            <w:bookmarkStart w:id="351" w:name="__Fieldmark__175_137675609"/>
            <w:bookmarkEnd w:id="3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t machine carries a "same as new" warranty at no co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137675609"/>
            <w:bookmarkStart w:id="353" w:name="__Fieldmark__176_137675609"/>
            <w:bookmarkEnd w:id="3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137675609"/>
            <w:bookmarkStart w:id="355" w:name="__Fieldmark__177_137675609"/>
            <w:bookmarkEnd w:id="3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d must qualify for extended warranty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137675609"/>
            <w:bookmarkStart w:id="357" w:name="__Fieldmark__178_137675609"/>
            <w:bookmarkEnd w:id="3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137675609"/>
            <w:bookmarkStart w:id="359" w:name="__Fieldmark__179_137675609"/>
            <w:bookmarkEnd w:id="3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d shall include engine dynamometer test and transmission and hydraulic pumps must be bench tested with proof of test results upon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137675609"/>
            <w:bookmarkStart w:id="361" w:name="__Fieldmark__180_137675609"/>
            <w:bookmarkEnd w:id="3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137675609"/>
            <w:bookmarkStart w:id="363" w:name="__Fieldmark__181_137675609"/>
            <w:bookmarkEnd w:id="3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Warran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24 months, 4000 hours – full machine warranty</w:t>
              <w:br/>
              <w:t>36 months, 6000 hours – power-train warranty</w:t>
              <w:br/>
              <w:t>60 months, 10,000 hours – structural warra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137675609"/>
            <w:bookmarkStart w:id="365" w:name="__Fieldmark__182_137675609"/>
            <w:bookmarkEnd w:id="3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137675609"/>
            <w:bookmarkStart w:id="367" w:name="__Fieldmark__183_137675609"/>
            <w:bookmarkEnd w:id="3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il sampling provided at no charge during the warranty period; oil sample must be analyzed by OEM certified lab; written qualifications of factory approval to be provided with b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137675609"/>
            <w:bookmarkStart w:id="369" w:name="__Fieldmark__184_137675609"/>
            <w:bookmarkEnd w:id="3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137675609"/>
            <w:bookmarkStart w:id="371" w:name="__Fieldmark__185_137675609"/>
            <w:bookmarkEnd w:id="3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Unit must include a 3-year preventative maintenance program to include all scheduled filter and fluid changes as called out by the manufacture’s published schedule and to be performed at a minimum of every 250 hours. This is to include all related costs such as travel time and mileage. The copy of the proposed preventative maintenance plan shall be attached to the b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137675609"/>
            <w:bookmarkStart w:id="373" w:name="__Fieldmark__186_137675609"/>
            <w:bookmarkEnd w:id="3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137675609"/>
            <w:bookmarkStart w:id="375" w:name="__Fieldmark__187_137675609"/>
            <w:bookmarkEnd w:id="3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Manual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hree (3) operating and three (3) service manuals provided by supplier. Include all standard features not directly specified which the manufacturer normally offers as standard equipment and quote in the base pr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137675609"/>
            <w:bookmarkStart w:id="377" w:name="__Fieldmark__188_137675609"/>
            <w:bookmarkEnd w:id="3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137675609"/>
            <w:bookmarkStart w:id="379" w:name="__Fieldmark__189_137675609"/>
            <w:bookmarkEnd w:id="3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Machine Information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he ability to monitor from an office critical machine functions via GPS including machine location, hours, and fault codes or an equivalent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137675609"/>
            <w:bookmarkStart w:id="381" w:name="__Fieldmark__190_137675609"/>
            <w:bookmarkEnd w:id="3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137675609"/>
            <w:bookmarkStart w:id="383" w:name="__Fieldmark__191_137675609"/>
            <w:bookmarkEnd w:id="3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ListNumber1"/>
              <w:numPr>
                <w:ilvl w:val="0"/>
                <w:numId w:val="2"/>
              </w:numPr>
              <w:spacing w:before="60" w:after="60"/>
              <w:rPr>
                <w:rFonts w:cs="Times New Roman"/>
                <w:caps w:val="false"/>
                <w:smallCaps w:val="false"/>
                <w:szCs w:val="24"/>
              </w:rPr>
            </w:pPr>
            <w:r>
              <w:rPr>
                <w:rFonts w:cs="Times New Roman"/>
                <w:caps w:val="false"/>
                <w:smallCaps w:val="false"/>
                <w:szCs w:val="24"/>
              </w:rPr>
              <w:t>PARTS SUPPLY</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he ability to supply 98% of parts within a 24-hour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137675609"/>
            <w:bookmarkStart w:id="385" w:name="__Fieldmark__192_137675609"/>
            <w:bookmarkEnd w:id="3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137675609"/>
            <w:bookmarkStart w:id="387" w:name="__Fieldmark__193_137675609"/>
            <w:bookmarkEnd w:id="3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Technical Specifications Complianc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Normal"/>
    <w:qFormat/>
    <w:pPr>
      <w:keepNext w:val="true"/>
      <w:numPr>
        <w:ilvl w:val="0"/>
        <w:numId w:val="2"/>
      </w:numPr>
      <w:spacing w:before="60" w:after="60"/>
    </w:pPr>
    <w:rPr>
      <w:rFonts w:ascii="Arial" w:hAnsi="Arial" w:cs="Arial"/>
      <w:b/>
      <w:caps/>
      <w:sz w:val="20"/>
      <w:szCs w:val="20"/>
    </w:rPr>
  </w:style>
  <w:style w:type="paragraph" w:styleId="ListNumber2">
    <w:name w:val="List Number 2"/>
    <w:basedOn w:val="Normal"/>
    <w:qFormat/>
    <w:pPr>
      <w:numPr>
        <w:ilvl w:val="0"/>
        <w:numId w:val="2"/>
      </w:numPr>
      <w:spacing w:before="6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8:00Z</dcterms:created>
  <dc:creator>rgingerich</dc:creator>
  <dc:description/>
  <cp:keywords/>
  <dc:language>en-US</dc:language>
  <cp:lastModifiedBy>Ron Gingerich</cp:lastModifiedBy>
  <cp:lastPrinted>2010-01-29T13:44:00Z</cp:lastPrinted>
  <dcterms:modified xsi:type="dcterms:W3CDTF">2011-03-11T13:27:00Z</dcterms:modified>
  <cp:revision>12</cp:revision>
  <dc:subject/>
  <dc:title>Front End Wheel Load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