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0141058"/>
            <w:bookmarkStart w:id="1" w:name="__Fieldmark__0_25501410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0141058"/>
            <w:bookmarkStart w:id="3" w:name="__Fieldmark__1_255014105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50141058"/>
            <w:bookmarkStart w:id="5" w:name="__Fieldmark__2_255014105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50141058"/>
            <w:bookmarkStart w:id="7" w:name="__Fieldmark__3_255014105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50141058"/>
            <w:bookmarkStart w:id="9" w:name="__Fieldmark__4_255014105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50141058"/>
            <w:bookmarkStart w:id="11" w:name="__Fieldmark__5_255014105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50141058"/>
            <w:bookmarkStart w:id="13" w:name="__Fieldmark__6_255014105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50141058"/>
            <w:bookmarkStart w:id="15" w:name="__Fieldmark__7_255014105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50141058"/>
            <w:bookmarkStart w:id="17" w:name="__Fieldmark__8_25501410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50141058"/>
            <w:bookmarkStart w:id="19" w:name="__Fieldmark__9_255014105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50141058"/>
            <w:bookmarkStart w:id="21" w:name="__Fieldmark__10_255014105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50141058"/>
            <w:bookmarkStart w:id="23" w:name="__Fieldmark__11_255014105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50141058"/>
            <w:bookmarkStart w:id="25" w:name="__Fieldmark__12_255014105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50141058"/>
            <w:bookmarkStart w:id="27" w:name="__Fieldmark__13_255014105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10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09-07-31T14:10:00Z</dcterms:modified>
  <cp:revision>2</cp:revision>
  <dc:subject/>
  <dc:title>Background Questionnaire</dc:title>
</cp:coreProperties>
</file>