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8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tables below, provide the information requested for three (3) references who can attest to the quality of work performed/services provided by the SOQ Submitter. The references should not be affiliated with CRRA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10-01-13T12:44:00Z</dcterms:modified>
  <cp:revision>22</cp:revision>
  <dc:subject/>
  <dc:title>REFERENCES FORM</dc:title>
</cp:coreProperties>
</file>