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Consulting, Engineering and Land Surveying Servcies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55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1:05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1-29T12:36:00Z</dcterms:modified>
  <cp:revision>8</cp:revision>
  <dc:subject/>
  <dc:title>Certification Concerning Nondiscrimination</dc:title>
</cp:coreProperties>
</file>