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354907435"/>
            <w:bookmarkStart w:id="1" w:name="__Fieldmark__0_3354907435"/>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354907435"/>
            <w:bookmarkStart w:id="3" w:name="__Fieldmark__1_3354907435"/>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354907435"/>
            <w:bookmarkStart w:id="5" w:name="__Fieldmark__2_3354907435"/>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354907435"/>
            <w:bookmarkStart w:id="7" w:name="__Fieldmark__3_3354907435"/>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354907435"/>
            <w:bookmarkStart w:id="9" w:name="__Fieldmark__4_3354907435"/>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354907435"/>
            <w:bookmarkStart w:id="11" w:name="__Fieldmark__5_3354907435"/>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354907435"/>
            <w:bookmarkStart w:id="13" w:name="__Fieldmark__6_3354907435"/>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354907435"/>
            <w:bookmarkStart w:id="15" w:name="__Fieldmark__7_3354907435"/>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354907435"/>
            <w:bookmarkStart w:id="17" w:name="__Fieldmark__8_3354907435"/>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354907435"/>
            <w:bookmarkStart w:id="19" w:name="__Fieldmark__9_3354907435"/>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354907435"/>
            <w:bookmarkStart w:id="21" w:name="__Fieldmark__10_3354907435"/>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354907435"/>
            <w:bookmarkStart w:id="23" w:name="__Fieldmark__11_3354907435"/>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354907435"/>
            <w:bookmarkStart w:id="25" w:name="__Fieldmark__12_3354907435"/>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354907435"/>
            <w:bookmarkStart w:id="27" w:name="__Fieldmark__13_3354907435"/>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354907435"/>
            <w:bookmarkStart w:id="29" w:name="__Fieldmark__14_3354907435"/>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354907435"/>
            <w:bookmarkStart w:id="31" w:name="__Fieldmark__15_3354907435"/>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354907435"/>
            <w:bookmarkStart w:id="33" w:name="__Fieldmark__16_3354907435"/>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354907435"/>
            <w:bookmarkStart w:id="35" w:name="__Fieldmark__17_3354907435"/>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rPr>
                <w:rFonts w:cs="Arial" w:ascii="Arial" w:hAnsi="Arial"/>
                <w:b/>
                <w:sz w:val="20"/>
                <w:szCs w:val="20"/>
              </w:rPr>
              <w:t>10</w:t>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continuous"/>
      <w:pgSz w:w="12240" w:h="15840"/>
      <w:pgMar w:left="1440" w:right="1440" w:gutter="0" w:header="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cp:keywords/>
  <dc:language>en-US</dc:language>
  <cp:lastModifiedBy>rgingerich</cp:lastModifiedBy>
  <cp:lastPrinted>2010-02-10T10:30:00Z</cp:lastPrinted>
  <dcterms:modified xsi:type="dcterms:W3CDTF">2010-06-04T16:00:00Z</dcterms:modified>
  <cp:revision>6</cp:revision>
  <dc:subject/>
  <dc:title> </dc:title>
</cp:coreProperties>
</file>