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/Statement of Qualifications Submitter. Include job title, the name, address and phone number of the business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10-02-18T13:20:00Z</dcterms:modified>
  <cp:revision>23</cp:revision>
  <dc:subject/>
  <dc:title>REFERENCES FORM</dc:title>
</cp:coreProperties>
</file>