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680" w:after="12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85036509"/>
            <w:bookmarkStart w:id="1" w:name="__Fieldmark__0_2585036509"/>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585036509"/>
            <w:bookmarkStart w:id="3" w:name="__Fieldmark__1_2585036509"/>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2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585036509"/>
            <w:bookmarkStart w:id="5" w:name="__Fieldmark__2_2585036509"/>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585036509"/>
            <w:bookmarkStart w:id="7" w:name="__Fieldmark__3_2585036509"/>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585036509"/>
            <w:bookmarkStart w:id="9" w:name="__Fieldmark__4_2585036509"/>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585036509"/>
            <w:bookmarkStart w:id="11" w:name="__Fieldmark__5_2585036509"/>
            <w:bookmarkEnd w:id="11"/>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585036509"/>
            <w:bookmarkStart w:id="13" w:name="__Fieldmark__6_2585036509"/>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585036509"/>
            <w:bookmarkStart w:id="15" w:name="__Fieldmark__7_2585036509"/>
            <w:bookmarkEnd w:id="15"/>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4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585036509"/>
            <w:bookmarkStart w:id="17" w:name="__Fieldmark__8_2585036509"/>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585036509"/>
            <w:bookmarkStart w:id="19" w:name="__Fieldmark__9_2585036509"/>
            <w:bookmarkEnd w:id="19"/>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and the status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585036509"/>
            <w:bookmarkStart w:id="21" w:name="__Fieldmark__10_2585036509"/>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585036509"/>
            <w:bookmarkStart w:id="23" w:name="__Fieldmark__11_2585036509"/>
            <w:bookmarkEnd w:id="2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585036509"/>
            <w:bookmarkStart w:id="25" w:name="__Fieldmark__12_2585036509"/>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585036509"/>
            <w:bookmarkStart w:id="27" w:name="__Fieldmark__13_2585036509"/>
            <w:bookmarkEnd w:id="27"/>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spacing w:before="0" w:after="480"/>
        <w:rPr>
          <w:rFonts w:cs="Arial"/>
        </w:rPr>
      </w:pPr>
      <w:r>
        <w:rPr>
          <w:rFonts w:cs="Arial"/>
        </w:rPr>
      </w:r>
      <w:r>
        <w:br w:type="page"/>
      </w:r>
    </w:p>
    <w:p>
      <w:pPr>
        <w:pStyle w:val="TextBody"/>
        <w:tabs>
          <w:tab w:val="clear" w:pos="720"/>
          <w:tab w:val="left" w:pos="990" w:leader="none"/>
        </w:tabs>
        <w:spacing w:before="0" w:after="48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spacing w:before="0" w:after="360"/>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81" w:type="dxa"/>
        <w:jc w:val="left"/>
        <w:tblInd w:w="-29" w:type="dxa"/>
        <w:tblLayout w:type="fixed"/>
        <w:tblCellMar>
          <w:top w:w="0" w:type="dxa"/>
          <w:left w:w="29" w:type="dxa"/>
          <w:bottom w:w="0" w:type="dxa"/>
          <w:right w:w="29" w:type="dxa"/>
        </w:tblCellMar>
      </w:tblPr>
      <w:tblGrid>
        <w:gridCol w:w="2369"/>
        <w:gridCol w:w="2160"/>
        <w:gridCol w:w="720"/>
        <w:gridCol w:w="2848"/>
        <w:gridCol w:w="392"/>
        <w:gridCol w:w="392"/>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392" w:type="dxa"/>
            <w:tcBorders>
              <w:bottom w:val="single" w:sz="4" w:space="0" w:color="000000"/>
            </w:tcBorders>
            <w:vAlign w:val="center"/>
          </w:tcPr>
          <w:p>
            <w:pPr>
              <w:pStyle w:val="Header"/>
              <w:tabs>
                <w:tab w:val="clear" w:pos="4320"/>
                <w:tab w:val="clear" w:pos="8640"/>
              </w:tabs>
              <w:rPr>
                <w:rFonts w:ascii="Arial" w:hAnsi="Arial" w:cs="Arial"/>
                <w:b/>
                <w:b/>
                <w:sz w:val="20"/>
                <w:szCs w:val="20"/>
              </w:rPr>
            </w:pPr>
            <w:bookmarkStart w:id="28" w:name="Text15"/>
            <w:r>
              <w:rPr>
                <w:rFonts w:cs="Arial" w:ascii="Arial" w:hAnsi="Arial"/>
                <w:b/>
                <w:sz w:val="20"/>
                <w:szCs w:val="20"/>
              </w:rPr>
              <w:t>10</w:t>
            </w:r>
            <w:r>
              <w:fldChar w:fldCharType="begin">
                <w:ffData>
                  <w:name w:val="Text2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28"/>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16"/>
          <w:szCs w:val="16"/>
        </w:rPr>
      </w:pPr>
      <w:r>
        <w:rPr>
          <w:rFonts w:cs="Arial" w:ascii="Arial" w:hAnsi="Arial"/>
          <w:sz w:val="16"/>
          <w:szCs w:val="16"/>
        </w:rPr>
      </w:r>
    </w:p>
    <w:sectPr>
      <w:footerReference w:type="default" r:id="rId3"/>
      <w:footnotePr>
        <w:numFmt w:val="decimal"/>
      </w:footnotePr>
      <w:type w:val="continuous"/>
      <w:pgSz w:w="12240" w:h="15840"/>
      <w:pgMar w:left="1440" w:right="1440" w:gutter="0" w:header="0" w:top="1440"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42:00Z</dcterms:created>
  <dc:creator>rgingerich</dc:creator>
  <dc:description/>
  <cp:keywords/>
  <dc:language>en-US</dc:language>
  <cp:lastModifiedBy>rgingerich</cp:lastModifiedBy>
  <cp:lastPrinted>2010-02-10T10:30:00Z</cp:lastPrinted>
  <dcterms:modified xsi:type="dcterms:W3CDTF">2010-02-18T13:22:00Z</dcterms:modified>
  <cp:revision>11</cp:revision>
  <dc:subject/>
  <dc:title> </dc:title>
</cp:coreProperties>
</file>