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251020785"/>
            <w:bookmarkStart w:id="1" w:name="__Fieldmark__0_3251020785"/>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251020785"/>
            <w:bookmarkStart w:id="3" w:name="__Fieldmark__1_3251020785"/>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251020785"/>
            <w:bookmarkStart w:id="5" w:name="__Fieldmark__2_3251020785"/>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251020785"/>
            <w:bookmarkStart w:id="7" w:name="__Fieldmark__3_3251020785"/>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251020785"/>
            <w:bookmarkStart w:id="9" w:name="__Fieldmark__4_3251020785"/>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251020785"/>
            <w:bookmarkStart w:id="11" w:name="__Fieldmark__5_3251020785"/>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251020785"/>
            <w:bookmarkStart w:id="13" w:name="__Fieldmark__6_3251020785"/>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251020785"/>
            <w:bookmarkStart w:id="15" w:name="__Fieldmark__7_325102078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251020785"/>
            <w:bookmarkStart w:id="17" w:name="__Fieldmark__8_3251020785"/>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251020785"/>
            <w:bookmarkStart w:id="19" w:name="__Fieldmark__9_3251020785"/>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251020785"/>
            <w:bookmarkStart w:id="21" w:name="__Fieldmark__10_3251020785"/>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251020785"/>
            <w:bookmarkStart w:id="23" w:name="__Fieldmark__11_325102078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251020785"/>
            <w:bookmarkStart w:id="25" w:name="__Fieldmark__12_3251020785"/>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251020785"/>
            <w:bookmarkStart w:id="27" w:name="__Fieldmark__13_325102078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251020785"/>
            <w:bookmarkStart w:id="29" w:name="__Fieldmark__14_3251020785"/>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251020785"/>
            <w:bookmarkStart w:id="31" w:name="__Fieldmark__15_3251020785"/>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251020785"/>
            <w:bookmarkStart w:id="33" w:name="__Fieldmark__16_3251020785"/>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251020785"/>
            <w:bookmarkStart w:id="35" w:name="__Fieldmark__17_3251020785"/>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gingerich</cp:lastModifiedBy>
  <cp:lastPrinted>2010-02-10T10:30:00Z</cp:lastPrinted>
  <dcterms:modified xsi:type="dcterms:W3CDTF">2010-04-26T20:21:00Z</dcterms:modified>
  <cp:revision>5</cp:revision>
  <dc:subject/>
  <dc:title> </dc:title>
</cp:coreProperties>
</file>