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enter into the “Agreement for the Purchase of a Rubber-Tired Wheel Loader for the Mid-Connecticut Waste Processing Facility”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55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Text22"/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bookmarkEnd w:id="0"/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5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10-01-29T11:53:00Z</dcterms:modified>
  <cp:revision>6</cp:revision>
  <dc:subject/>
  <dc:title>Certification Concerning Nondiscrimination</dc:title>
</cp:coreProperties>
</file>