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pPr>
      <w:r>
        <w:rPr/>
        <w:drawing>
          <wp:inline distT="0" distB="0" distL="0" distR="0">
            <wp:extent cx="236982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369820" cy="8115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38455</wp:posOffset>
                </wp:positionV>
                <wp:extent cx="3247390" cy="655320"/>
                <wp:effectExtent l="0" t="0" r="76200" b="76200"/>
                <wp:wrapNone/>
                <wp:docPr id="2" name="Frame1"/>
                <a:graphic xmlns:a="http://schemas.openxmlformats.org/drawingml/2006/main">
                  <a:graphicData uri="http://schemas.microsoft.com/office/word/2010/wordprocessingShape">
                    <wps:wsp>
                      <wps:cNvSpPr txBox="1"/>
                      <wps:spPr>
                        <a:xfrm>
                          <a:off x="0" y="0"/>
                          <a:ext cx="3323590" cy="7315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rFonts w:ascii="Arial" w:hAnsi="Arial" w:cs="Arial"/>
                                <w:b/>
                                <w:b/>
                                <w:sz w:val="32"/>
                                <w:szCs w:val="32"/>
                              </w:rPr>
                            </w:pPr>
                            <w:r>
                              <w:rPr>
                                <w:rFonts w:cs="Arial" w:ascii="Arial" w:hAnsi="Arial"/>
                                <w:b/>
                                <w:sz w:val="32"/>
                                <w:szCs w:val="32"/>
                              </w:rPr>
                              <w:t>TECHNICAL SPECIFICATIONS COMPLIANC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57.6pt;mso-wrap-distance-left:9.05pt;mso-wrap-distance-right:9.05pt;mso-wrap-distance-top:0pt;mso-wrap-distance-bottom:0pt;margin-top:26.65pt;mso-position-vertical-relative:text;margin-left:215.65pt;mso-position-horizontal-relative:text">
                <v:shadow on="t" color="#808080" offset="6pt,6pt"/>
                <v:textbox>
                  <w:txbxContent>
                    <w:p>
                      <w:pPr>
                        <w:pStyle w:val="Normal"/>
                        <w:spacing w:before="120" w:after="120"/>
                        <w:rPr>
                          <w:rFonts w:ascii="Arial" w:hAnsi="Arial" w:cs="Arial"/>
                          <w:b/>
                          <w:b/>
                          <w:sz w:val="32"/>
                          <w:szCs w:val="32"/>
                        </w:rPr>
                      </w:pPr>
                      <w:r>
                        <w:rPr>
                          <w:rFonts w:cs="Arial" w:ascii="Arial" w:hAnsi="Arial"/>
                          <w:b/>
                          <w:sz w:val="32"/>
                          <w:szCs w:val="32"/>
                        </w:rPr>
                        <w:t>TECHNICAL SPECIFICATIONS COMPLIANCE FORM</w:t>
                      </w:r>
                    </w:p>
                  </w:txbxContent>
                </v:textbox>
                <w10:wrap type="none"/>
              </v:rect>
            </w:pict>
          </mc:Fallback>
        </mc:AlternateContent>
      </w:r>
    </w:p>
    <w:p>
      <w:pPr>
        <w:pStyle w:val="Normal"/>
        <w:rPr/>
      </w:pPr>
      <w:r>
        <w:rPr/>
      </w:r>
    </w:p>
    <w:p>
      <w:pPr>
        <w:pStyle w:val="Normal"/>
        <w:spacing w:before="480" w:after="480"/>
        <w:jc w:val="center"/>
        <w:rPr/>
      </w:pPr>
      <w:r>
        <w:rPr>
          <w:rFonts w:cs="Arial" w:ascii="Arial" w:hAnsi="Arial"/>
          <w:b/>
        </w:rPr>
        <w:t>RUBBER-TIRE WHEEL LOADER</w:t>
        <w:br/>
        <w:t>FOR THE</w:t>
        <w:br/>
        <w:t>MID-CONNECTICUT WASTE PROCESSING FACILITY</w:t>
      </w:r>
    </w:p>
    <w:p>
      <w:pPr>
        <w:pStyle w:val="TextBody"/>
        <w:rPr/>
      </w:pPr>
      <w:r>
        <w:rPr/>
        <w:t>The rubber tire loader required by the Contract Documents must be an 8.25-cubic yard, front-end wheel loader suitable for use in a severe trash-to-energy application. The loader must have protection for extreme waste operations.</w:t>
      </w:r>
    </w:p>
    <w:p>
      <w:pPr>
        <w:pStyle w:val="TextBody"/>
        <w:rPr/>
      </w:pPr>
      <w:r>
        <w:rPr/>
        <w:t>On the table on the following pages, each bidder must indicate whether or not the rubber tire loader it would provide complies with each of the specified technical specifications. Bidders must mark (“X”) in the "Yes" column if their loader complies with a technical specification or in the "No" column if their loader does not comply with a technical specification. Additionally, each item shall be initialed by the bidder in the provided column. Failure to comply with this request may cause a bid to be rejected.</w:t>
      </w:r>
    </w:p>
    <w:p>
      <w:pPr>
        <w:pStyle w:val="TextBody"/>
        <w:rPr/>
      </w:pPr>
      <w:r>
        <w:rPr/>
        <w:t>Each item marked as not in compliance with a technical specification must be explained on an additional page attached by the bidder and signed. The presence of items that are not in compliance with the technical specifications will not necessarily disqualify a bidder from consideration for the work. The explanation for an item not in compliance with a technical specification must be in sufficient detail to ensure that CRRA can effectively evaluate the bid against all other bidders.</w:t>
      </w:r>
      <w:r>
        <w:br w:type="page"/>
      </w:r>
    </w:p>
    <w:p>
      <w:pPr>
        <w:pStyle w:val="Normal"/>
        <w:rPr/>
      </w:pPr>
      <w:r>
        <w:rPr/>
      </w:r>
    </w:p>
    <w:tbl>
      <w:tblPr>
        <w:tblW w:w="9569" w:type="dxa"/>
        <w:jc w:val="left"/>
        <w:tblInd w:w="-17" w:type="dxa"/>
        <w:tblLayout w:type="fixed"/>
        <w:tblCellMar>
          <w:top w:w="0" w:type="dxa"/>
          <w:left w:w="108" w:type="dxa"/>
          <w:bottom w:w="0" w:type="dxa"/>
          <w:right w:w="108" w:type="dxa"/>
        </w:tblCellMar>
      </w:tblPr>
      <w:tblGrid>
        <w:gridCol w:w="7210"/>
        <w:gridCol w:w="720"/>
        <w:gridCol w:w="720"/>
        <w:gridCol w:w="919"/>
      </w:tblGrid>
      <w:tr>
        <w:trPr>
          <w:tblHeader w:val="true"/>
          <w:trHeight w:val="402" w:hRule="atLeast"/>
        </w:trPr>
        <w:tc>
          <w:tcPr>
            <w:tcW w:w="7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Category/Technical Specifications</w:t>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lies?</w:t>
            </w:r>
          </w:p>
        </w:tc>
      </w:tr>
      <w:tr>
        <w:trPr>
          <w:tblHeader w:val="true"/>
          <w:trHeight w:val="402" w:hRule="atLeast"/>
        </w:trPr>
        <w:tc>
          <w:tcPr>
            <w:tcW w:w="7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Y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nitial</w:t>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Operating Weigh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54,000 pounds, minimu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445010117"/>
            <w:bookmarkStart w:id="1" w:name="__Fieldmark__0_3445010117"/>
            <w:bookmarkEnd w:id="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445010117"/>
            <w:bookmarkStart w:id="3" w:name="__Fieldmark__1_3445010117"/>
            <w:bookmarkEnd w:id="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highlight w:val="lightGray"/>
              </w:rPr>
            </w:pPr>
            <w:r>
              <w:rPr>
                <w:highlight w:val="lightGray"/>
              </w:rPr>
              <w:t>Wheel Bas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highlight w:val="lightGray"/>
              </w:rPr>
            </w:pPr>
            <w:r>
              <w:rPr>
                <w:rFonts w:cs="Arial" w:ascii="Arial" w:hAnsi="Arial"/>
                <w:sz w:val="20"/>
                <w:szCs w:val="20"/>
                <w:highlight w:val="lightGray"/>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highlight w:val="lightGray"/>
              </w:rPr>
            </w:pPr>
            <w:r>
              <w:rPr>
                <w:rFonts w:cs="Arial" w:ascii="Arial" w:hAnsi="Arial"/>
                <w:sz w:val="20"/>
                <w:szCs w:val="20"/>
                <w:highlight w:val="lightGray"/>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highlight w:val="lightGray"/>
              </w:rPr>
            </w:pPr>
            <w:r>
              <w:rPr>
                <w:rFonts w:cs="Arial" w:ascii="Arial" w:hAnsi="Arial"/>
                <w:sz w:val="20"/>
                <w:szCs w:val="20"/>
                <w:highlight w:val="lightGray"/>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11 ft. 0 inches, minimu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445010117"/>
            <w:bookmarkStart w:id="5" w:name="__Fieldmark__2_3445010117"/>
            <w:bookmarkEnd w:id="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445010117"/>
            <w:bookmarkStart w:id="7" w:name="__Fieldmark__3_3445010117"/>
            <w:bookmarkEnd w:id="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Static Tipping</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34,000 lbs., minimum load straigh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445010117"/>
            <w:bookmarkStart w:id="9" w:name="__Fieldmark__4_3445010117"/>
            <w:bookmarkEnd w:id="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445010117"/>
            <w:bookmarkStart w:id="11" w:name="__Fieldmark__5_3445010117"/>
            <w:bookmarkEnd w:id="1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Engin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 xml:space="preserve">Minimum 250 SAE J1349 Net Horse Power, 4 stroke, turbo charged, liquid cooled, diesel engin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445010117"/>
            <w:bookmarkStart w:id="13" w:name="__Fieldmark__6_3445010117"/>
            <w:bookmarkEnd w:id="1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445010117"/>
            <w:bookmarkStart w:id="15" w:name="__Fieldmark__7_3445010117"/>
            <w:bookmarkEnd w:id="1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Must meet EPA Tier 3 emissions complianc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445010117"/>
            <w:bookmarkStart w:id="17" w:name="__Fieldmark__8_3445010117"/>
            <w:bookmarkEnd w:id="1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445010117"/>
            <w:bookmarkStart w:id="19" w:name="__Fieldmark__9_3445010117"/>
            <w:bookmarkEnd w:id="1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Emissions met without the use of exhaust gas recircul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445010117"/>
            <w:bookmarkStart w:id="21" w:name="__Fieldmark__10_3445010117"/>
            <w:bookmarkEnd w:id="2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445010117"/>
            <w:bookmarkStart w:id="23" w:name="__Fieldmark__11_3445010117"/>
            <w:bookmarkEnd w:id="2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Spin on type oil filter, engine to be filled with Mobil Delvac 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445010117"/>
            <w:bookmarkStart w:id="25" w:name="__Fieldmark__12_3445010117"/>
            <w:bookmarkEnd w:id="2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445010117"/>
            <w:bookmarkStart w:id="27" w:name="__Fieldmark__13_3445010117"/>
            <w:bookmarkEnd w:id="2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Primary and secondary air filters and pre-clean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445010117"/>
            <w:bookmarkStart w:id="29" w:name="__Fieldmark__14_3445010117"/>
            <w:bookmarkEnd w:id="2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445010117"/>
            <w:bookmarkStart w:id="31" w:name="__Fieldmark__15_3445010117"/>
            <w:bookmarkEnd w:id="3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110V Block heater, ether starting ai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445010117"/>
            <w:bookmarkStart w:id="33" w:name="__Fieldmark__16_3445010117"/>
            <w:bookmarkEnd w:id="3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445010117"/>
            <w:bookmarkStart w:id="35" w:name="__Fieldmark__17_3445010117"/>
            <w:bookmarkEnd w:id="3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Murphy shut-down system or equivalent for low oil pressure and coolant temperatur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445010117"/>
            <w:bookmarkStart w:id="37" w:name="__Fieldmark__18_3445010117"/>
            <w:bookmarkEnd w:id="3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445010117"/>
            <w:bookmarkStart w:id="39" w:name="__Fieldmark__19_3445010117"/>
            <w:bookmarkEnd w:id="3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Fuel system priming with electric priming pum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445010117"/>
            <w:bookmarkStart w:id="41" w:name="__Fieldmark__20_3445010117"/>
            <w:bookmarkEnd w:id="4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445010117"/>
            <w:bookmarkStart w:id="43" w:name="__Fieldmark__21_3445010117"/>
            <w:bookmarkEnd w:id="4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Transmission</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Full planetary power shift with 4 forward and 4 reverse speed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445010117"/>
            <w:bookmarkStart w:id="45" w:name="__Fieldmark__22_3445010117"/>
            <w:bookmarkEnd w:id="4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445010117"/>
            <w:bookmarkStart w:id="47" w:name="__Fieldmark__23_3445010117"/>
            <w:bookmarkEnd w:id="4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Ability to manually or automatically shift from high and low</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445010117"/>
            <w:bookmarkStart w:id="49" w:name="__Fieldmark__24_3445010117"/>
            <w:bookmarkEnd w:id="4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445010117"/>
            <w:bookmarkStart w:id="51" w:name="__Fieldmark__25_3445010117"/>
            <w:bookmarkEnd w:id="5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 xml:space="preserve">Ability to lock out third and fourth gear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445010117"/>
            <w:bookmarkStart w:id="53" w:name="__Fieldmark__26_3445010117"/>
            <w:bookmarkEnd w:id="5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445010117"/>
            <w:bookmarkStart w:id="55" w:name="__Fieldmark__27_3445010117"/>
            <w:bookmarkEnd w:id="5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 xml:space="preserve">Gear shift selector on left of steering column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445010117"/>
            <w:bookmarkStart w:id="57" w:name="__Fieldmark__28_3445010117"/>
            <w:bookmarkEnd w:id="5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445010117"/>
            <w:bookmarkStart w:id="59" w:name="__Fieldmark__29_3445010117"/>
            <w:bookmarkEnd w:id="5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Right hand mounted switch for forward, neutral, and rever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445010117"/>
            <w:bookmarkStart w:id="61" w:name="__Fieldmark__30_3445010117"/>
            <w:bookmarkEnd w:id="6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445010117"/>
            <w:bookmarkStart w:id="63" w:name="__Fieldmark__31_3445010117"/>
            <w:bookmarkEnd w:id="6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Minimum transmission oil capacity of 11 gall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445010117"/>
            <w:bookmarkStart w:id="65" w:name="__Fieldmark__32_3445010117"/>
            <w:bookmarkEnd w:id="6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445010117"/>
            <w:bookmarkStart w:id="67" w:name="__Fieldmark__33_3445010117"/>
            <w:bookmarkEnd w:id="6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Brake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Four-wheel hydraulic braking syste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445010117"/>
            <w:bookmarkStart w:id="69" w:name="__Fieldmark__34_3445010117"/>
            <w:bookmarkEnd w:id="6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445010117"/>
            <w:bookmarkStart w:id="71" w:name="__Fieldmark__35_3445010117"/>
            <w:bookmarkEnd w:id="7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Brake wear measured without axle disassembl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445010117"/>
            <w:bookmarkStart w:id="73" w:name="__Fieldmark__36_3445010117"/>
            <w:bookmarkEnd w:id="7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445010117"/>
            <w:bookmarkStart w:id="75" w:name="__Fieldmark__37_3445010117"/>
            <w:bookmarkEnd w:id="7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Cooling System</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pPr>
            <w:r>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pPr>
            <w:r>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Number2"/>
              <w:numPr>
                <w:ilvl w:val="1"/>
                <w:numId w:val="2"/>
              </w:numPr>
              <w:spacing w:before="60" w:after="60"/>
              <w:rPr/>
            </w:pPr>
            <w:r>
              <w:rPr/>
              <w:t>Hydraulically on-demand driven fan with reversing function</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445010117"/>
            <w:bookmarkStart w:id="77" w:name="__Fieldmark__38_3445010117"/>
            <w:bookmarkEnd w:id="7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445010117"/>
            <w:bookmarkStart w:id="79" w:name="__Fieldmark__39_3445010117"/>
            <w:bookmarkEnd w:id="7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Fan to pass air through radiator and exhaust through engine enclosur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445010117"/>
            <w:bookmarkStart w:id="81" w:name="__Fieldmark__40_3445010117"/>
            <w:bookmarkEnd w:id="8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445010117"/>
            <w:bookmarkStart w:id="83" w:name="__Fieldmark__41_3445010117"/>
            <w:bookmarkEnd w:id="8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Number2"/>
              <w:numPr>
                <w:ilvl w:val="1"/>
                <w:numId w:val="2"/>
              </w:numPr>
              <w:spacing w:before="60" w:after="60"/>
              <w:rPr/>
            </w:pPr>
            <w:r>
              <w:rPr/>
              <w:t>Engine and cooling system enclosure to be 1-piece design</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445010117"/>
            <w:bookmarkStart w:id="85" w:name="__Fieldmark__42_3445010117"/>
            <w:bookmarkEnd w:id="8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445010117"/>
            <w:bookmarkStart w:id="87" w:name="__Fieldmark__43_3445010117"/>
            <w:bookmarkEnd w:id="8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ListNumber2"/>
              <w:numPr>
                <w:ilvl w:val="1"/>
                <w:numId w:val="2"/>
              </w:numPr>
              <w:spacing w:before="60" w:after="60"/>
              <w:rPr/>
            </w:pPr>
            <w:r>
              <w:rPr/>
              <w:t>Enclosure to be manufactured of synthetic composite material to prevent corrosion</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445010117"/>
            <w:bookmarkStart w:id="89" w:name="__Fieldmark__44_3445010117"/>
            <w:bookmarkEnd w:id="8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445010117"/>
            <w:bookmarkStart w:id="91" w:name="__Fieldmark__45_3445010117"/>
            <w:bookmarkEnd w:id="9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Hydraulic System</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Sealed with full flow filtering, load sensing design with a minimum of  80 gpm circul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445010117"/>
            <w:bookmarkStart w:id="93" w:name="__Fieldmark__46_3445010117"/>
            <w:bookmarkEnd w:id="9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445010117"/>
            <w:bookmarkStart w:id="95" w:name="__Fieldmark__47_3445010117"/>
            <w:bookmarkEnd w:id="9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Bucket Control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Separate lift and tilt bucket contro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445010117"/>
            <w:bookmarkStart w:id="97" w:name="__Fieldmark__48_3445010117"/>
            <w:bookmarkEnd w:id="9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445010117"/>
            <w:bookmarkStart w:id="99" w:name="__Fieldmark__49_3445010117"/>
            <w:bookmarkEnd w:id="9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Electric over hydraulic contro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445010117"/>
            <w:bookmarkStart w:id="101" w:name="__Fieldmark__50_3445010117"/>
            <w:bookmarkEnd w:id="10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445010117"/>
            <w:bookmarkStart w:id="103" w:name="__Fieldmark__51_3445010117"/>
            <w:bookmarkEnd w:id="10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Adjustable automatic kick-out for lift tilt func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445010117"/>
            <w:bookmarkStart w:id="105" w:name="__Fieldmark__52_3445010117"/>
            <w:bookmarkEnd w:id="10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445010117"/>
            <w:bookmarkStart w:id="107" w:name="__Fieldmark__53_3445010117"/>
            <w:bookmarkEnd w:id="10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Steering</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Center-point frame articul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445010117"/>
            <w:bookmarkStart w:id="109" w:name="__Fieldmark__54_3445010117"/>
            <w:bookmarkEnd w:id="10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445010117"/>
            <w:bookmarkStart w:id="111" w:name="__Fieldmark__55_3445010117"/>
            <w:bookmarkEnd w:id="11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Articulation joint must use double tapered roller bearing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445010117"/>
            <w:bookmarkStart w:id="113" w:name="__Fieldmark__56_3445010117"/>
            <w:bookmarkEnd w:id="11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445010117"/>
            <w:bookmarkStart w:id="115" w:name="__Fieldmark__57_3445010117"/>
            <w:bookmarkEnd w:id="11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Hydraulic, load-sensing power steer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445010117"/>
            <w:bookmarkStart w:id="117" w:name="__Fieldmark__58_3445010117"/>
            <w:bookmarkEnd w:id="11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445010117"/>
            <w:bookmarkStart w:id="119" w:name="__Fieldmark__59_3445010117"/>
            <w:bookmarkEnd w:id="11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Steering wheel with tilt and telescopic colum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445010117"/>
            <w:bookmarkStart w:id="121" w:name="__Fieldmark__60_3445010117"/>
            <w:bookmarkEnd w:id="12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445010117"/>
            <w:bookmarkStart w:id="123" w:name="__Fieldmark__61_3445010117"/>
            <w:bookmarkEnd w:id="12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Tire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26.5R25 L-5  Radial design foam fill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445010117"/>
            <w:bookmarkStart w:id="125" w:name="__Fieldmark__62_3445010117"/>
            <w:bookmarkEnd w:id="12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445010117"/>
            <w:bookmarkStart w:id="127" w:name="__Fieldmark__63_3445010117"/>
            <w:bookmarkEnd w:id="12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Electrical</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80-amp alternator, 24-volt direct electric start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445010117"/>
            <w:bookmarkStart w:id="129" w:name="__Fieldmark__64_3445010117"/>
            <w:bookmarkEnd w:id="12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445010117"/>
            <w:bookmarkStart w:id="131" w:name="__Fieldmark__65_3445010117"/>
            <w:bookmarkEnd w:id="13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Electronic monitoring system with a standard gage packag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445010117"/>
            <w:bookmarkStart w:id="133" w:name="__Fieldmark__66_3445010117"/>
            <w:bookmarkEnd w:id="13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445010117"/>
            <w:bookmarkStart w:id="135" w:name="__Fieldmark__67_3445010117"/>
            <w:bookmarkEnd w:id="13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Front and rear washer wip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445010117"/>
            <w:bookmarkStart w:id="137" w:name="__Fieldmark__68_3445010117"/>
            <w:bookmarkEnd w:id="13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445010117"/>
            <w:bookmarkStart w:id="139" w:name="__Fieldmark__69_3445010117"/>
            <w:bookmarkEnd w:id="13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24-12 Converter with minimum of 8 amp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445010117"/>
            <w:bookmarkStart w:id="141" w:name="__Fieldmark__70_3445010117"/>
            <w:bookmarkEnd w:id="14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445010117"/>
            <w:bookmarkStart w:id="143" w:name="__Fieldmark__71_3445010117"/>
            <w:bookmarkEnd w:id="14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Cab</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ROPS cab to meet criteria SAE J1040 APR88 and ISO 3471-1994 criteria.</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445010117"/>
            <w:bookmarkStart w:id="145" w:name="__Fieldmark__72_3445010117"/>
            <w:bookmarkEnd w:id="14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445010117"/>
            <w:bookmarkStart w:id="147" w:name="__Fieldmark__73_3445010117"/>
            <w:bookmarkEnd w:id="14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FOPS to meet SAE J231 JAN81 and ISO 3449:1992 Level 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445010117"/>
            <w:bookmarkStart w:id="149" w:name="__Fieldmark__74_3445010117"/>
            <w:bookmarkEnd w:id="14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445010117"/>
            <w:bookmarkStart w:id="151" w:name="__Fieldmark__75_3445010117"/>
            <w:bookmarkEnd w:id="15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Cab with doors and windows closed to meet requirements for operator and sound exposure limits according ISO 6396:1998</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445010117"/>
            <w:bookmarkStart w:id="153" w:name="__Fieldmark__76_3445010117"/>
            <w:bookmarkEnd w:id="15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445010117"/>
            <w:bookmarkStart w:id="155" w:name="__Fieldmark__77_3445010117"/>
            <w:bookmarkEnd w:id="15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 xml:space="preserve">Lockable cab with same key as ignition switch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445010117"/>
            <w:bookmarkStart w:id="157" w:name="__Fieldmark__78_3445010117"/>
            <w:bookmarkEnd w:id="15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445010117"/>
            <w:bookmarkStart w:id="159" w:name="__Fieldmark__79_3445010117"/>
            <w:bookmarkEnd w:id="15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 xml:space="preserve">Left side cab access door with handrails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445010117"/>
            <w:bookmarkStart w:id="161" w:name="__Fieldmark__80_3445010117"/>
            <w:bookmarkEnd w:id="16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445010117"/>
            <w:bookmarkStart w:id="163" w:name="__Fieldmark__81_3445010117"/>
            <w:bookmarkEnd w:id="16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Ability to remove cab for service without breaching wiring harness</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445010117"/>
            <w:bookmarkStart w:id="165" w:name="__Fieldmark__82_3445010117"/>
            <w:bookmarkEnd w:id="16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445010117"/>
            <w:bookmarkStart w:id="167" w:name="__Fieldmark__83_3445010117"/>
            <w:bookmarkEnd w:id="16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Roof-mounted air condition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445010117"/>
            <w:bookmarkStart w:id="169" w:name="__Fieldmark__84_3445010117"/>
            <w:bookmarkEnd w:id="16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445010117"/>
            <w:bookmarkStart w:id="171" w:name="__Fieldmark__85_3445010117"/>
            <w:bookmarkEnd w:id="17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Safety Equipmen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Equipped with back up alar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445010117"/>
            <w:bookmarkStart w:id="173" w:name="__Fieldmark__86_3445010117"/>
            <w:bookmarkEnd w:id="17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445010117"/>
            <w:bookmarkStart w:id="175" w:name="__Fieldmark__87_3445010117"/>
            <w:bookmarkEnd w:id="17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4 Whelen model TIR6 500 series amber warning lights or equival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445010117"/>
            <w:bookmarkStart w:id="177" w:name="__Fieldmark__88_3445010117"/>
            <w:bookmarkEnd w:id="17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445010117"/>
            <w:bookmarkStart w:id="179" w:name="__Fieldmark__89_3445010117"/>
            <w:bookmarkEnd w:id="17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Whelen lights cab-mounted or equival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445010117"/>
            <w:bookmarkStart w:id="181" w:name="__Fieldmark__90_3445010117"/>
            <w:bookmarkEnd w:id="18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445010117"/>
            <w:bookmarkStart w:id="183" w:name="__Fieldmark__91_3445010117"/>
            <w:bookmarkEnd w:id="18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Internal and external rearview mirro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445010117"/>
            <w:bookmarkStart w:id="185" w:name="__Fieldmark__92_3445010117"/>
            <w:bookmarkEnd w:id="18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445010117"/>
            <w:bookmarkStart w:id="187" w:name="__Fieldmark__93_3445010117"/>
            <w:bookmarkEnd w:id="18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Arms/Fram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Loader frame must be high lift design and relieved in way of bucket cylinder to prevent trash build up under cylind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445010117"/>
            <w:bookmarkStart w:id="189" w:name="__Fieldmark__94_3445010117"/>
            <w:bookmarkEnd w:id="18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445010117"/>
            <w:bookmarkStart w:id="191" w:name="__Fieldmark__95_3445010117"/>
            <w:bookmarkEnd w:id="19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High Lift - minimum hinge pin height 15' (high lift package) for stacking and loading 13' trailers from the groun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445010117"/>
            <w:bookmarkStart w:id="193" w:name="__Fieldmark__96_3445010117"/>
            <w:bookmarkEnd w:id="19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445010117"/>
            <w:bookmarkStart w:id="195" w:name="__Fieldmark__97_3445010117"/>
            <w:bookmarkEnd w:id="19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Z-bar type Linkag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445010117"/>
            <w:bookmarkStart w:id="197" w:name="__Fieldmark__98_3445010117"/>
            <w:bookmarkEnd w:id="19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445010117"/>
            <w:bookmarkStart w:id="199" w:name="__Fieldmark__99_3445010117"/>
            <w:bookmarkEnd w:id="19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Breakout force minimum of 36,000 lb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445010117"/>
            <w:bookmarkStart w:id="201" w:name="__Fieldmark__100_3445010117"/>
            <w:bookmarkEnd w:id="20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445010117"/>
            <w:bookmarkStart w:id="203" w:name="__Fieldmark__101_3445010117"/>
            <w:bookmarkEnd w:id="20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Static tipping load straight minimum 34,000 lb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445010117"/>
            <w:bookmarkStart w:id="205" w:name="__Fieldmark__102_3445010117"/>
            <w:bookmarkEnd w:id="20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445010117"/>
            <w:bookmarkStart w:id="207" w:name="__Fieldmark__103_3445010117"/>
            <w:bookmarkEnd w:id="20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Operating Dimens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Ground clearance no less then 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445010117"/>
            <w:bookmarkStart w:id="209" w:name="__Fieldmark__104_3445010117"/>
            <w:bookmarkEnd w:id="20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445010117"/>
            <w:bookmarkStart w:id="211" w:name="__Fieldmark__105_3445010117"/>
            <w:bookmarkEnd w:id="21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 xml:space="preserve">Overall height not to exceed 13' 2"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445010117"/>
            <w:bookmarkStart w:id="213" w:name="__Fieldmark__106_3445010117"/>
            <w:bookmarkEnd w:id="21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445010117"/>
            <w:bookmarkStart w:id="215" w:name="__Fieldmark__107_3445010117"/>
            <w:bookmarkEnd w:id="21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Overall length not to exceed 31' 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445010117"/>
            <w:bookmarkStart w:id="217" w:name="__Fieldmark__108_3445010117"/>
            <w:bookmarkEnd w:id="21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445010117"/>
            <w:bookmarkStart w:id="219" w:name="__Fieldmark__109_3445010117"/>
            <w:bookmarkEnd w:id="21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Overall width not to exceed 11' 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445010117"/>
            <w:bookmarkStart w:id="221" w:name="__Fieldmark__110_3445010117"/>
            <w:bookmarkEnd w:id="22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445010117"/>
            <w:bookmarkStart w:id="223" w:name="__Fieldmark__111_3445010117"/>
            <w:bookmarkEnd w:id="22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Bucke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8.25-cubic yard trash and refuse bucket with spill plat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445010117"/>
            <w:bookmarkStart w:id="225" w:name="__Fieldmark__112_3445010117"/>
            <w:bookmarkEnd w:id="22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445010117"/>
            <w:bookmarkStart w:id="227" w:name="__Fieldmark__113_3445010117"/>
            <w:bookmarkEnd w:id="22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Bolt on rubber cutting edg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445010117"/>
            <w:bookmarkStart w:id="229" w:name="__Fieldmark__114_3445010117"/>
            <w:bookmarkEnd w:id="22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445010117"/>
            <w:bookmarkStart w:id="231" w:name="__Fieldmark__115_3445010117"/>
            <w:bookmarkEnd w:id="23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Bucket width 11'-6" maximu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445010117"/>
            <w:bookmarkStart w:id="233" w:name="__Fieldmark__116_3445010117"/>
            <w:bookmarkEnd w:id="23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445010117"/>
            <w:bookmarkStart w:id="235" w:name="__Fieldmark__117_3445010117"/>
            <w:bookmarkEnd w:id="23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Differential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Self-locking (limit slip design) w/ inboard mounted brak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445010117"/>
            <w:bookmarkStart w:id="237" w:name="__Fieldmark__118_3445010117"/>
            <w:bookmarkEnd w:id="23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445010117"/>
            <w:bookmarkStart w:id="239" w:name="__Fieldmark__119_3445010117"/>
            <w:bookmarkEnd w:id="23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Axel oil capacity not less than 14.5 gall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445010117"/>
            <w:bookmarkStart w:id="241" w:name="__Fieldmark__120_3445010117"/>
            <w:bookmarkEnd w:id="24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445010117"/>
            <w:bookmarkStart w:id="243" w:name="__Fieldmark__121_3445010117"/>
            <w:bookmarkEnd w:id="24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Front axle fixed and rear axle must oscillate +/- 13 degrees of center pivot and feature lifetime lubrication without maintenanc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445010117"/>
            <w:bookmarkStart w:id="245" w:name="__Fieldmark__122_3445010117"/>
            <w:bookmarkEnd w:id="24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445010117"/>
            <w:bookmarkStart w:id="247" w:name="__Fieldmark__123_3445010117"/>
            <w:bookmarkEnd w:id="24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Machine Guarding</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Axle seal guard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445010117"/>
            <w:bookmarkStart w:id="249" w:name="__Fieldmark__124_3445010117"/>
            <w:bookmarkEnd w:id="24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445010117"/>
            <w:bookmarkStart w:id="251" w:name="__Fieldmark__125_3445010117"/>
            <w:bookmarkEnd w:id="25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 xml:space="preserve">Steering cylinder guard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445010117"/>
            <w:bookmarkStart w:id="253" w:name="__Fieldmark__126_3445010117"/>
            <w:bookmarkEnd w:id="25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445010117"/>
            <w:bookmarkStart w:id="255" w:name="__Fieldmark__127_3445010117"/>
            <w:bookmarkEnd w:id="25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Transmission and engine crankcase guar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445010117"/>
            <w:bookmarkStart w:id="257" w:name="__Fieldmark__128_3445010117"/>
            <w:bookmarkEnd w:id="25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3445010117"/>
            <w:bookmarkStart w:id="259" w:name="__Fieldmark__129_3445010117"/>
            <w:bookmarkEnd w:id="25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Headlight and taillight guard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3445010117"/>
            <w:bookmarkStart w:id="261" w:name="__Fieldmark__130_3445010117"/>
            <w:bookmarkEnd w:id="26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3445010117"/>
            <w:bookmarkStart w:id="263" w:name="__Fieldmark__131_3445010117"/>
            <w:bookmarkEnd w:id="26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Heavy duty entry ladd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3445010117"/>
            <w:bookmarkStart w:id="265" w:name="__Fieldmark__132_3445010117"/>
            <w:bookmarkEnd w:id="26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3445010117"/>
            <w:bookmarkStart w:id="267" w:name="__Fieldmark__133_3445010117"/>
            <w:bookmarkEnd w:id="26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Fire Suppressant System</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A2030-2 Afex Dual Automatic Dry Chemical System with Linear Detection, Afex CMP Control Panel 12/24 volt or equival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4_3445010117"/>
            <w:bookmarkStart w:id="269" w:name="__Fieldmark__134_3445010117"/>
            <w:bookmarkEnd w:id="26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5_3445010117"/>
            <w:bookmarkStart w:id="271" w:name="__Fieldmark__135_3445010117"/>
            <w:bookmarkEnd w:id="27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Manual release in cab area with pneumatic releas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6_3445010117"/>
            <w:bookmarkStart w:id="273" w:name="__Fieldmark__136_3445010117"/>
            <w:bookmarkEnd w:id="27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7_3445010117"/>
            <w:bookmarkStart w:id="275" w:name="__Fieldmark__137_3445010117"/>
            <w:bookmarkEnd w:id="27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Heating/AC</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Internal heating, defrosting and air conditioning, interior electric fan, roof mounted condenser coil, fan and filt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8_3445010117"/>
            <w:bookmarkStart w:id="277" w:name="__Fieldmark__138_3445010117"/>
            <w:bookmarkEnd w:id="27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9_3445010117"/>
            <w:bookmarkStart w:id="279" w:name="__Fieldmark__139_3445010117"/>
            <w:bookmarkEnd w:id="27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Additional Equipment Requirement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Locks for fuel and hydraulic tank and all access doors</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0_3445010117"/>
            <w:bookmarkStart w:id="281" w:name="__Fieldmark__140_3445010117"/>
            <w:bookmarkEnd w:id="28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41_3445010117"/>
            <w:bookmarkStart w:id="283" w:name="__Fieldmark__141_3445010117"/>
            <w:bookmarkEnd w:id="28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Adjustable suspension seat with seat belts</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2_3445010117"/>
            <w:bookmarkStart w:id="285" w:name="__Fieldmark__142_3445010117"/>
            <w:bookmarkEnd w:id="28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3_3445010117"/>
            <w:bookmarkStart w:id="287" w:name="__Fieldmark__143_3445010117"/>
            <w:bookmarkEnd w:id="28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Back up alarm</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44_3445010117"/>
            <w:bookmarkStart w:id="289" w:name="__Fieldmark__144_3445010117"/>
            <w:bookmarkEnd w:id="28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45_3445010117"/>
            <w:bookmarkStart w:id="291" w:name="__Fieldmark__145_3445010117"/>
            <w:bookmarkEnd w:id="29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Turn signals</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46_3445010117"/>
            <w:bookmarkStart w:id="293" w:name="__Fieldmark__146_3445010117"/>
            <w:bookmarkEnd w:id="29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47_3445010117"/>
            <w:bookmarkStart w:id="295" w:name="__Fieldmark__147_3445010117"/>
            <w:bookmarkEnd w:id="29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Exterior lighting for travel</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48_3445010117"/>
            <w:bookmarkStart w:id="297" w:name="__Fieldmark__148_3445010117"/>
            <w:bookmarkEnd w:id="29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49_3445010117"/>
            <w:bookmarkStart w:id="299" w:name="__Fieldmark__149_3445010117"/>
            <w:bookmarkEnd w:id="29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Front warning horn</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0_3445010117"/>
            <w:bookmarkStart w:id="301" w:name="__Fieldmark__150_3445010117"/>
            <w:bookmarkEnd w:id="30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51_3445010117"/>
            <w:bookmarkStart w:id="303" w:name="__Fieldmark__151_3445010117"/>
            <w:bookmarkEnd w:id="30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AM/FM radio</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52_3445010117"/>
            <w:bookmarkStart w:id="305" w:name="__Fieldmark__152_3445010117"/>
            <w:bookmarkEnd w:id="30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53_3445010117"/>
            <w:bookmarkStart w:id="307" w:name="__Fieldmark__153_3445010117"/>
            <w:bookmarkEnd w:id="30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Provision for 2-way radio</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54_3445010117"/>
            <w:bookmarkStart w:id="309" w:name="__Fieldmark__154_3445010117"/>
            <w:bookmarkEnd w:id="30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55_3445010117"/>
            <w:bookmarkStart w:id="311" w:name="__Fieldmark__155_3445010117"/>
            <w:bookmarkEnd w:id="31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Outside &amp; inside mirrors - adjustabl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56_3445010117"/>
            <w:bookmarkStart w:id="313" w:name="__Fieldmark__156_3445010117"/>
            <w:bookmarkEnd w:id="31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57_3445010117"/>
            <w:bookmarkStart w:id="315" w:name="__Fieldmark__157_3445010117"/>
            <w:bookmarkEnd w:id="31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Interior lights</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58_3445010117"/>
            <w:bookmarkStart w:id="317" w:name="__Fieldmark__158_3445010117"/>
            <w:bookmarkEnd w:id="31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59_3445010117"/>
            <w:bookmarkStart w:id="319" w:name="__Fieldmark__159_3445010117"/>
            <w:bookmarkEnd w:id="31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Handrails RH sid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60_3445010117"/>
            <w:bookmarkStart w:id="321" w:name="__Fieldmark__160_3445010117"/>
            <w:bookmarkEnd w:id="32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61_3445010117"/>
            <w:bookmarkStart w:id="323" w:name="__Fieldmark__161_3445010117"/>
            <w:bookmarkEnd w:id="32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Batteries - maintenance free with disconnect switch</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62_3445010117"/>
            <w:bookmarkStart w:id="325" w:name="__Fieldmark__162_3445010117"/>
            <w:bookmarkEnd w:id="32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fldChar w:fldCharType="begin">
                <w:ffData>
                  <w:name w:val="Check1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63_3445010117"/>
            <w:bookmarkStart w:id="327" w:name="__Fieldmark__163_3445010117"/>
            <w:bookmarkEnd w:id="32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Z-bar type linkag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64_3445010117"/>
            <w:bookmarkStart w:id="329" w:name="__Fieldmark__164_3445010117"/>
            <w:bookmarkEnd w:id="32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65_3445010117"/>
            <w:bookmarkStart w:id="331" w:name="__Fieldmark__165_3445010117"/>
            <w:bookmarkEnd w:id="33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Automatic grease lubrication syste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66_3445010117"/>
            <w:bookmarkStart w:id="333" w:name="__Fieldmark__166_3445010117"/>
            <w:bookmarkEnd w:id="33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67_3445010117"/>
            <w:bookmarkStart w:id="335" w:name="__Fieldmark__167_3445010117"/>
            <w:bookmarkEnd w:id="33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Rebuild Capability</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Ability to perform a power-train rebuild that is certified by the manufactur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68_3445010117"/>
            <w:bookmarkStart w:id="337" w:name="__Fieldmark__168_3445010117"/>
            <w:bookmarkEnd w:id="33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69_3445010117"/>
            <w:bookmarkStart w:id="339" w:name="__Fieldmark__169_3445010117"/>
            <w:bookmarkEnd w:id="33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Ability to perform a complete machine rebuild that is certified by the manufactur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70_3445010117"/>
            <w:bookmarkStart w:id="341" w:name="__Fieldmark__170_3445010117"/>
            <w:bookmarkEnd w:id="34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71_3445010117"/>
            <w:bookmarkStart w:id="343" w:name="__Fieldmark__171_3445010117"/>
            <w:bookmarkEnd w:id="34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Rebuild documented procedure available to CRRA upon requ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72_3445010117"/>
            <w:bookmarkStart w:id="345" w:name="__Fieldmark__172_3445010117"/>
            <w:bookmarkEnd w:id="34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73_3445010117"/>
            <w:bookmarkStart w:id="347" w:name="__Fieldmark__173_3445010117"/>
            <w:bookmarkEnd w:id="34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Rebuilt machine carries a "same as new" warranty at no co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74_3445010117"/>
            <w:bookmarkStart w:id="349" w:name="__Fieldmark__174_3445010117"/>
            <w:bookmarkEnd w:id="34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75_3445010117"/>
            <w:bookmarkStart w:id="351" w:name="__Fieldmark__175_3445010117"/>
            <w:bookmarkEnd w:id="35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 xml:space="preserve">Rebuild qualifies for extended warranty option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76_3445010117"/>
            <w:bookmarkStart w:id="353" w:name="__Fieldmark__176_3445010117"/>
            <w:bookmarkEnd w:id="35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77_3445010117"/>
            <w:bookmarkStart w:id="355" w:name="__Fieldmark__177_3445010117"/>
            <w:bookmarkEnd w:id="35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Rebuild includes engine dynamometer test and transmission and hydraulic pumps bench tests with proof of test results upon reques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78_3445010117"/>
            <w:bookmarkStart w:id="357" w:name="__Fieldmark__178_3445010117"/>
            <w:bookmarkEnd w:id="35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79_3445010117"/>
            <w:bookmarkStart w:id="359" w:name="__Fieldmark__179_3445010117"/>
            <w:bookmarkEnd w:id="35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Warranty</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Unit must carry a one year machine warranty. A copy of the warrantee must be attached to the bi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80_3445010117"/>
            <w:bookmarkStart w:id="361" w:name="__Fieldmark__180_3445010117"/>
            <w:bookmarkEnd w:id="361"/>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81_3445010117"/>
            <w:bookmarkStart w:id="363" w:name="__Fieldmark__181_3445010117"/>
            <w:bookmarkEnd w:id="363"/>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Unit must include a 3 year preventative maintenance program to include all scheduled filter and fluid changes as called out by the manufacture’s published schedule and to be performed at a minimum of every 250 hours. This is to include all related costs such as travel time and mileage. The copy of the proposed preventative maintenance plan shall be attached to the bid propos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82_3445010117"/>
            <w:bookmarkStart w:id="365" w:name="__Fieldmark__182_3445010117"/>
            <w:bookmarkEnd w:id="365"/>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83_3445010117"/>
            <w:bookmarkStart w:id="367" w:name="__Fieldmark__183_3445010117"/>
            <w:bookmarkEnd w:id="367"/>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Manual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Three (3) operating and three (3) service manuals provided by supplier. Include all standard features not directly specified which the manufacturer normally offers as standard equipment and quote in the base pric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84_3445010117"/>
            <w:bookmarkStart w:id="369" w:name="__Fieldmark__184_3445010117"/>
            <w:bookmarkEnd w:id="369"/>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185_3445010117"/>
            <w:bookmarkStart w:id="371" w:name="__Fieldmark__185_3445010117"/>
            <w:bookmarkEnd w:id="371"/>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Parts Supply</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Ability to supply 98% of parts within a 24-hour perio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186_3445010117"/>
            <w:bookmarkStart w:id="373" w:name="__Fieldmark__186_3445010117"/>
            <w:bookmarkEnd w:id="373"/>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187_3445010117"/>
            <w:bookmarkStart w:id="375" w:name="__Fieldmark__187_3445010117"/>
            <w:bookmarkEnd w:id="375"/>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istNumber1"/>
              <w:numPr>
                <w:ilvl w:val="0"/>
                <w:numId w:val="2"/>
              </w:numPr>
              <w:spacing w:before="60" w:after="60"/>
              <w:rPr/>
            </w:pPr>
            <w:r>
              <w:rPr/>
              <w:t>Machine Information System</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7210" w:type="dxa"/>
            <w:tcBorders>
              <w:top w:val="single" w:sz="6" w:space="0" w:color="000000"/>
              <w:left w:val="single" w:sz="6" w:space="0" w:color="000000"/>
              <w:bottom w:val="single" w:sz="6" w:space="0" w:color="000000"/>
              <w:right w:val="single" w:sz="6" w:space="0" w:color="000000"/>
            </w:tcBorders>
            <w:vAlign w:val="center"/>
          </w:tcPr>
          <w:p>
            <w:pPr>
              <w:pStyle w:val="ListNumber2"/>
              <w:numPr>
                <w:ilvl w:val="1"/>
                <w:numId w:val="2"/>
              </w:numPr>
              <w:spacing w:before="60" w:after="60"/>
              <w:rPr/>
            </w:pPr>
            <w:r>
              <w:rPr/>
              <w:t xml:space="preserve">The ability to monitor remotely (e.g., from an off-site office) critical machine functions via GPS including machine location, hours, and fault code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188_3445010117"/>
            <w:bookmarkStart w:id="377" w:name="__Fieldmark__188_3445010117"/>
            <w:bookmarkEnd w:id="377"/>
            <w:r/>
            <w:r>
              <w:rPr>
                <w:sz w:val="20"/>
                <w:szCs w:val="20"/>
                <w:rFonts w:cs="Arial" w:ascii="Arial" w:hAnsi="Arial"/>
              </w:rPr>
              <w:fldChar w:fldCharType="end"/>
            </w: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Check1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189_3445010117"/>
            <w:bookmarkStart w:id="379" w:name="__Fieldmark__189_3445010117"/>
            <w:bookmarkEnd w:id="379"/>
            <w:r/>
            <w:r>
              <w:rPr>
                <w:sz w:val="20"/>
                <w:szCs w:val="20"/>
                <w:rFonts w:cs="Arial" w:ascii="Arial" w:hAnsi="Arial"/>
              </w:rPr>
              <w:fldChar w:fldCharType="end"/>
            </w:r>
            <w:r>
              <w:rPr>
                <w:rFonts w:cs="Arial" w:ascii="Arial" w:hAnsi="Arial"/>
                <w:sz w:val="20"/>
                <w:szCs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ab/>
      <w:t>Technical Specifications Compliance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8"/>
        </w:tabs>
        <w:ind w:left="1008" w:hanging="576"/>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Normal"/>
    <w:qFormat/>
    <w:pPr>
      <w:keepNext w:val="true"/>
      <w:numPr>
        <w:ilvl w:val="0"/>
        <w:numId w:val="2"/>
      </w:numPr>
      <w:spacing w:before="60" w:after="60"/>
    </w:pPr>
    <w:rPr>
      <w:rFonts w:ascii="Arial" w:hAnsi="Arial" w:cs="Arial"/>
      <w:b/>
      <w:caps/>
      <w:sz w:val="20"/>
      <w:szCs w:val="20"/>
    </w:rPr>
  </w:style>
  <w:style w:type="paragraph" w:styleId="ListNumber2">
    <w:name w:val="List Number 2"/>
    <w:basedOn w:val="Normal"/>
    <w:qFormat/>
    <w:pPr>
      <w:numPr>
        <w:ilvl w:val="0"/>
        <w:numId w:val="2"/>
      </w:numPr>
      <w:spacing w:before="60" w:after="6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28:00Z</dcterms:created>
  <dc:creator>rgingerich</dc:creator>
  <dc:description/>
  <cp:keywords/>
  <dc:language>en-US</dc:language>
  <cp:lastModifiedBy>rgingerich</cp:lastModifiedBy>
  <cp:lastPrinted>2010-01-29T13:44:00Z</cp:lastPrinted>
  <dcterms:modified xsi:type="dcterms:W3CDTF">2010-01-29T18:55:00Z</dcterms:modified>
  <cp:revision>9</cp:revision>
  <dc:subject/>
  <dc:title>Front End Wheel Loade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