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09-P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blic Relations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In the table below, place a check mark in the box for each Category Of Services for which the public relations firm (the “Firm”) submitting this Statement Of Qualifications (“SOQ”) wishes to be considered. (The Scope Of Services for each Category is described in Exhibit A of the Agreement and should be consulted before checking the box for any Category Of Services.)</w:t>
      </w:r>
    </w:p>
    <w:tbl>
      <w:tblPr>
        <w:tblW w:w="6480" w:type="dxa"/>
        <w:jc w:val="left"/>
        <w:tblInd w:w="893"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04161269"/>
            <w:bookmarkStart w:id="1" w:name="__Fieldmark__0_1404161269"/>
            <w:bookmarkEnd w:id="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Message Develop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04161269"/>
            <w:bookmarkStart w:id="3" w:name="__Fieldmark__1_1404161269"/>
            <w:bookmarkEnd w:id="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Media Strategy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04161269"/>
            <w:bookmarkStart w:id="5" w:name="__Fieldmark__2_1404161269"/>
            <w:bookmarkEnd w:id="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Earned Media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04161269"/>
            <w:bookmarkStart w:id="7" w:name="__Fieldmark__3_1404161269"/>
            <w:bookmarkEnd w:id="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pPr>
            <w:r>
              <w:rPr>
                <w:rFonts w:cs="Arial" w:ascii="Arial" w:hAnsi="Arial"/>
                <w:b/>
                <w:sz w:val="20"/>
                <w:szCs w:val="20"/>
              </w:rPr>
              <w:t>Community Relation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04161269"/>
            <w:bookmarkStart w:id="9" w:name="__Fieldmark__4_1404161269"/>
            <w:bookmarkEnd w:id="9"/>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pPr>
            <w:r>
              <w:rPr>
                <w:rFonts w:cs="Arial" w:ascii="Arial" w:hAnsi="Arial"/>
                <w:b/>
                <w:sz w:val="20"/>
                <w:szCs w:val="20"/>
              </w:rPr>
              <w:t>Issues Manage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04161269"/>
            <w:bookmarkStart w:id="11" w:name="__Fieldmark__5_1404161269"/>
            <w:bookmarkEnd w:id="1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ublic Events Manage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04161269"/>
            <w:bookmarkStart w:id="13" w:name="__Fieldmark__6_1404161269"/>
            <w:bookmarkEnd w:id="1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olling And Research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04161269"/>
            <w:bookmarkStart w:id="15" w:name="__Fieldmark__7_1404161269"/>
            <w:bookmarkEnd w:id="1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Graphic Design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04161269"/>
            <w:bookmarkStart w:id="17" w:name="__Fieldmark__8_1404161269"/>
            <w:bookmarkEnd w:id="1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hotography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04161269"/>
            <w:bookmarkStart w:id="19" w:name="__Fieldmark__9_1404161269"/>
            <w:bookmarkEnd w:id="19"/>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Video Production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04161269"/>
            <w:bookmarkStart w:id="21" w:name="__Fieldmark__10_1404161269"/>
            <w:bookmarkEnd w:id="2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Advertising Services</w:t>
            </w:r>
          </w:p>
        </w:tc>
      </w:tr>
    </w:tbl>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numPr>
          <w:ilvl w:val="0"/>
          <w:numId w:val="3"/>
        </w:numPr>
        <w:rPr/>
      </w:pPr>
      <w:r>
        <w:rPr/>
        <w:t>Within ten (10) days after the date that CRRA issues a Notice Of Award to the Firm, to the following:</w:t>
      </w:r>
    </w:p>
    <w:p>
      <w:pPr>
        <w:pStyle w:val="ListNumber3"/>
        <w:numPr>
          <w:ilvl w:val="0"/>
          <w:numId w:val="2"/>
        </w:numPr>
        <w:rPr/>
      </w:pPr>
      <w:r>
        <w:rPr/>
        <w:t>To execute and deliver to CRRA the required number of counterparts of the non-negotiable Agreement;</w:t>
      </w:r>
    </w:p>
    <w:p>
      <w:pPr>
        <w:pStyle w:val="ListNumber3"/>
        <w:numPr>
          <w:ilvl w:val="0"/>
          <w:numId w:val="2"/>
        </w:numPr>
        <w:rPr/>
      </w:pPr>
      <w:r>
        <w:rPr/>
        <w:t>To execute and deliver to CRRA the Contractor’s Certification Concerning Gifts;</w:t>
      </w:r>
    </w:p>
    <w:p>
      <w:pPr>
        <w:pStyle w:val="ListNumber3"/>
        <w:numPr>
          <w:ilvl w:val="0"/>
          <w:numId w:val="2"/>
        </w:numPr>
        <w:rPr/>
      </w:pPr>
      <w:r>
        <w:rPr/>
        <w:t>To execute and deliver to CRRA all other Contract Documents attached to the Notice Of Award along with any other documents required by the Contract Documents; and</w:t>
      </w:r>
    </w:p>
    <w:p>
      <w:pPr>
        <w:pStyle w:val="ListNumber3"/>
        <w:numPr>
          <w:ilvl w:val="0"/>
          <w:numId w:val="2"/>
        </w:numPr>
        <w:rPr/>
      </w:pPr>
      <w:r>
        <w:rPr/>
        <w:t>To satisfy all other conditions of the Notice Of Award;</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8"/>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w:t>
      </w:r>
    </w:p>
    <w:p>
      <w:pPr>
        <w:pStyle w:val="ListNumber2"/>
        <w:numPr>
          <w:ilvl w:val="0"/>
          <w:numId w:val="3"/>
        </w:numPr>
        <w:rPr/>
      </w:pPr>
      <w:r>
        <w:rPr/>
        <w:t>A completed References Form for each Category of Services for which the Firm wishes to be considered;</w:t>
      </w:r>
    </w:p>
    <w:p>
      <w:pPr>
        <w:pStyle w:val="ListNumber2"/>
        <w:numPr>
          <w:ilvl w:val="0"/>
          <w:numId w:val="3"/>
        </w:numPr>
        <w:rPr/>
      </w:pPr>
      <w:r>
        <w:rPr/>
        <w:t>A completed Background And Experience Form for each Category of Services for which the Firm wishes to be considered;</w:t>
      </w:r>
    </w:p>
    <w:p>
      <w:pPr>
        <w:pStyle w:val="ListNumber2"/>
        <w:numPr>
          <w:ilvl w:val="0"/>
          <w:numId w:val="3"/>
        </w:numPr>
        <w:rPr/>
      </w:pPr>
      <w:r>
        <w:rPr/>
        <w:t>Questionnaire Concerning Affirmative Action, Small Business Contractors And Occupational Health And Safety that has been completely filled out by the Firm;</w:t>
      </w:r>
    </w:p>
    <w:p>
      <w:pPr>
        <w:pStyle w:val="ListNumber2"/>
        <w:numPr>
          <w:ilvl w:val="0"/>
          <w:numId w:val="3"/>
        </w:numPr>
        <w:rPr/>
      </w:pPr>
      <w:r>
        <w:rPr/>
        <w:t>Background Questionnaire that has been completely filled out by the Firm and signed before a Notary Public or Commissioner of the Superior Court; and</w:t>
      </w:r>
    </w:p>
    <w:p>
      <w:pPr>
        <w:pStyle w:val="ListNumber2"/>
        <w:numPr>
          <w:ilvl w:val="0"/>
          <w:numId w:val="3"/>
        </w:numPr>
        <w:rPr/>
      </w:pPr>
      <w:r>
        <w:rPr/>
        <w:t>Certification Concerning Nondiscrimination that has been completely filled out and signed by the Firm, with the Firm’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Firm’s up-to-date certificate of insurance showing all current insurance coverage; and</w:t>
      </w:r>
    </w:p>
    <w:p>
      <w:pPr>
        <w:pStyle w:val="ListNumber2"/>
        <w:numPr>
          <w:ilvl w:val="0"/>
          <w:numId w:val="3"/>
        </w:numPr>
        <w:rPr/>
      </w:pPr>
      <w:r>
        <w:rPr/>
        <w:t>An electronic version of the completed Payment Rate Schedule Form on compact disc.</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Name:</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Contact:</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160"/>
        <w:gridCol w:w="689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8-06-04T08:15:00Z</cp:lastPrinted>
  <dcterms:modified xsi:type="dcterms:W3CDTF">2008-09-15T16:24:00Z</dcterms:modified>
  <cp:revision>23</cp:revision>
  <dc:subject/>
  <dc:title>BID FORM</dc:title>
</cp:coreProperties>
</file>