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34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3133090" cy="46736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ACKGROUND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2.8pt;mso-wrap-distance-left:9.05pt;mso-wrap-distance-right:9.05pt;mso-wrap-distance-top:0pt;mso-wrap-distance-bottom:0pt;margin-top:8.65pt;mso-position-vertical-relative:text;margin-left:20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ACKGROUND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8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answer the following questions by placing an “X” in the appropriate bo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65125</wp:posOffset>
                </wp:positionV>
                <wp:extent cx="595249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6.2pt;mso-wrap-distance-left:9.05pt;mso-wrap-distance-right:9.05pt;mso-wrap-distance-top:0pt;mso-wrap-distance-bottom:0pt;margin-top:28.7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/>
                      </w:pPr>
                      <w:r>
                        <w:rPr>
                          <w:szCs w:val="20"/>
                        </w:rPr>
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1.</w:t>
              <w:tab/>
              <w:t xml:space="preserve">Has the Contractor or any of its principals, owners, officers, partners, directors or stockholders holding more than 50% of the stock of the Contractor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1, proceed to Question 1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1, proceed to Question 2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39914217"/>
            <w:bookmarkStart w:id="1" w:name="__Fieldmark__0_223991421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39914217"/>
            <w:bookmarkStart w:id="3" w:name="__Fieldmark__1_223991421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1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1A, proceed to Question 2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1A, proceed to Question 2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39914217"/>
            <w:bookmarkStart w:id="5" w:name="__Fieldmark__2_223991421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39914217"/>
            <w:bookmarkStart w:id="7" w:name="__Fieldmark__3_223991421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2.</w:t>
              <w:tab/>
              <w:t xml:space="preserve">Has the Contractor or any of its principals, owners, officers, partners, directors or stockholders holding more than 50% of the stock of the Contractor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2, proceed to Question 3 and, on a separate sheet of paper, state the following:  the court or other forum in which the investigation took or is taking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2, proceed to Question 3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239914217"/>
            <w:bookmarkStart w:id="9" w:name="__Fieldmark__4_223991421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239914217"/>
            <w:bookmarkStart w:id="11" w:name="__Fieldmark__5_223991421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3.</w:t>
              <w:tab/>
              <w:t xml:space="preserve">Has any entity (e.g., corporation, partnership, etc.) in which a principal, owner, officer, partner, director or stockholder of the Contractor has an ownership interest in excess of 50% in such entity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3, proceed to Question 3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3, proceed to Question 4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239914217"/>
            <w:bookmarkStart w:id="13" w:name="__Fieldmark__6_223991421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239914217"/>
            <w:bookmarkStart w:id="15" w:name="__Fieldmark__7_223991421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3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3A, proceed to Question 4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3A, proceed to Question 4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239914217"/>
            <w:bookmarkStart w:id="17" w:name="__Fieldmark__8_223991421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239914217"/>
            <w:bookmarkStart w:id="19" w:name="__Fieldmark__9_223991421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4.</w:t>
              <w:tab/>
              <w:t xml:space="preserve">Has any entity (e.g., corporation, partnership, etc.) in which a principal, owner, officer, partner, director or stockholder of the Contractor has an ownership interest in excess of 50% in such entity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4, on a separate sheet of paper state the following: the court in which the investigation is taking or took place; the approximate date the investigation commenced and, if applicable, concluded; the subject matter of the investigation; the identity of the person or entity involved; and the status of the investigatio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239914217"/>
            <w:bookmarkStart w:id="21" w:name="__Fieldmark__10_223991421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239914217"/>
            <w:bookmarkStart w:id="23" w:name="__Fieldmark__11_2239914217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5.</w:t>
              <w:tab/>
              <w:t>Has the Contractor or any of its principals, owners, officers, partners, directors or stockholders holding more than 50% of the stock of the Contractor ever been debarred from bidding on, or otherwise applying for, any contract with the State of Connecticut or any other governmental authority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5, on a separate sheet of paper please explai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239914217"/>
            <w:bookmarkStart w:id="25" w:name="__Fieldmark__12_223991421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239914217"/>
            <w:bookmarkStart w:id="27" w:name="__Fieldmark__13_2239914217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spacing w:before="0" w:after="480"/>
        <w:rPr>
          <w:rFonts w:cs="Arial"/>
        </w:rPr>
      </w:pPr>
      <w:r>
        <w:rPr>
          <w:rFonts w:cs="Arial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</w:tblGrid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/>
            </w:pPr>
            <w:r>
              <w:rPr>
                <w:rFonts w:cs="Arial"/>
              </w:rPr>
              <w:t xml:space="preserve">Name </w:t>
            </w:r>
            <w:r>
              <w:rPr>
                <w:rFonts w:cs="Arial"/>
                <w:sz w:val="16"/>
                <w:szCs w:val="16"/>
              </w:rPr>
              <w:t>(print/type)</w:t>
            </w:r>
            <w:r>
              <w:rPr>
                <w:rFonts w:cs="Arial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tate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County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360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4500"/>
        <w:gridCol w:w="2700"/>
        <w:gridCol w:w="360"/>
        <w:gridCol w:w="727"/>
      </w:tblGrid>
      <w:tr>
        <w:trPr/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, being fully sworn, deposes and says that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/>
                <w:szCs w:val="20"/>
              </w:rPr>
              <w:t>he/she is the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Title) </w:t>
            </w:r>
            <w:r>
              <w:rPr>
                <w:rFonts w:cs="Arial"/>
                <w:szCs w:val="20"/>
              </w:rPr>
              <w:t>of</w:t>
            </w:r>
          </w:p>
        </w:tc>
      </w:tr>
      <w:tr>
        <w:trPr/>
        <w:tc>
          <w:tcPr>
            <w:tcW w:w="848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Firm Name)</w:t>
            </w:r>
            <w:r>
              <w:rPr>
                <w:rFonts w:cs="Arial"/>
                <w:szCs w:val="20"/>
              </w:rPr>
              <w:t>,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/>
              </w:rPr>
              <w:t>the Contractor herein, that he/she has provided answers to the foregoing questions on the Contractor’s  background, and, under the penalty of perjury, certifies that each and every answer is true.</w:t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84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2160"/>
        <w:gridCol w:w="720"/>
        <w:gridCol w:w="2848"/>
        <w:gridCol w:w="392"/>
        <w:gridCol w:w="360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32" w:hRule="exact"/>
        </w:trPr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Notary Public/Commissioner of the Superior Cou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16"/>
        <w:szCs w:val="16"/>
      </w:rPr>
      <w:t>Background Questionn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 w:val="20"/>
      <w:szCs w:val="18"/>
    </w:rPr>
  </w:style>
  <w:style w:type="paragraph" w:styleId="BodyText1Indent">
    <w:name w:val="Body Text 1 Indent"/>
    <w:basedOn w:val="Normal"/>
    <w:qFormat/>
    <w:pPr>
      <w:spacing w:before="60" w:after="60"/>
      <w:ind w:left="360" w:hanging="0"/>
      <w:jc w:val="both"/>
    </w:pPr>
    <w:rPr>
      <w:rFonts w:ascii="Arial" w:hAnsi="Arial" w:cs="Arial"/>
      <w:i/>
      <w:sz w:val="20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792" w:leader="none"/>
      </w:tabs>
      <w:spacing w:before="60" w:after="60"/>
      <w:ind w:left="1152" w:hanging="792"/>
      <w:contextualSpacing/>
      <w:jc w:val="both"/>
    </w:pPr>
    <w:rPr>
      <w:rFonts w:ascii="Arial" w:hAnsi="Arial" w:cs="Arial"/>
      <w:sz w:val="20"/>
    </w:rPr>
  </w:style>
  <w:style w:type="paragraph" w:styleId="BodyText2Indent">
    <w:name w:val="Body Text 2 Indent"/>
    <w:basedOn w:val="Normal"/>
    <w:qFormat/>
    <w:pPr>
      <w:spacing w:before="60" w:after="60"/>
      <w:ind w:left="792" w:hanging="0"/>
    </w:pPr>
    <w:rPr>
      <w:rFonts w:ascii="Arial" w:hAnsi="Arial" w:cs="Arial"/>
      <w:i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RA Blank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42:00Z</dcterms:created>
  <dc:creator>tnichols</dc:creator>
  <dc:description/>
  <cp:keywords/>
  <dc:language>en-US</dc:language>
  <cp:lastModifiedBy>rgingerich</cp:lastModifiedBy>
  <cp:lastPrinted>2007-06-08T08:59:00Z</cp:lastPrinted>
  <dcterms:modified xsi:type="dcterms:W3CDTF">2009-03-18T16:48:00Z</dcterms:modified>
  <cp:revision>13</cp:revision>
  <dc:subject/>
  <dc:title>Background Questionnaire</dc:title>
</cp:coreProperties>
</file>