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26.6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F SERVICES FOR WHICH THIS FORM IS SUBMITTE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/SOQ Submitter. Include job title, affiliation, address, phone number and a brief description of the work performed/services provided for each reference. Bidder/ Proposer/SOQ Submitter should review Section 10(f) of the Instructions To Human Resources Consultants (Section 3 of the RFQ Package Documents) for specific instructions concerning this Form.</w:t>
      </w:r>
    </w:p>
    <w:p>
      <w:pPr>
        <w:pStyle w:val="Heading1"/>
        <w:spacing w:before="480" w:after="60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spacing w:before="480" w:after="60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4:00Z</dcterms:created>
  <dc:creator>rgingerich</dc:creator>
  <dc:description/>
  <cp:keywords/>
  <dc:language>en-US</dc:language>
  <cp:lastModifiedBy>rgingerich</cp:lastModifiedBy>
  <cp:lastPrinted>2007-10-15T11:01:00Z</cp:lastPrinted>
  <dcterms:modified xsi:type="dcterms:W3CDTF">2009-03-13T16:21:00Z</dcterms:modified>
  <cp:revision>21</cp:revision>
  <dc:subject/>
  <dc:title>REFERENCES FORM</dc:title>
</cp:coreProperties>
</file>