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338455</wp:posOffset>
                </wp:positionV>
                <wp:extent cx="2790190" cy="4000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.5pt;mso-wrap-distance-left:9.05pt;mso-wrap-distance-right:9.05pt;mso-wrap-distance-top:0pt;mso-wrap-distance-bottom:0pt;margin-top:26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80" w:after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/Statement Of Qualifications (“SOQ”) Submitter or any of its principals, owners, officers, partners, directors or stockholders holding more than 50% of the stock of the Bidder/Proposer/SOQ Submitt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64345409"/>
            <w:bookmarkStart w:id="1" w:name="__Fieldmark__0_31643454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64345409"/>
            <w:bookmarkStart w:id="3" w:name="__Fieldmark__1_31643454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64345409"/>
            <w:bookmarkStart w:id="5" w:name="__Fieldmark__2_31643454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64345409"/>
            <w:bookmarkStart w:id="7" w:name="__Fieldmark__3_31643454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/SOQ Submitter or any of its principals, owners, officers, partners, directors or stockholders holding more than 50% of the stock of the Bidder/Proposer/SOQ Submitt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64345409"/>
            <w:bookmarkStart w:id="9" w:name="__Fieldmark__4_31643454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64345409"/>
            <w:bookmarkStart w:id="11" w:name="__Fieldmark__5_316434540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/SOQ Submitt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64345409"/>
            <w:bookmarkStart w:id="13" w:name="__Fieldmark__6_31643454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64345409"/>
            <w:bookmarkStart w:id="15" w:name="__Fieldmark__7_316434540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64345409"/>
            <w:bookmarkStart w:id="17" w:name="__Fieldmark__8_31643454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64345409"/>
            <w:bookmarkStart w:id="19" w:name="__Fieldmark__9_316434540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/SOQ Submitt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64345409"/>
            <w:bookmarkStart w:id="21" w:name="__Fieldmark__10_31643454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64345409"/>
            <w:bookmarkStart w:id="23" w:name="__Fieldmark__11_316434540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/SOQ Submitter or any of its principals, owners, officers, partners, directors or stockholders holding more than 50% of the stock of the Bidder/Proposer/SOQ Submitt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64345409"/>
            <w:bookmarkStart w:id="25" w:name="__Fieldmark__12_31643454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64345409"/>
            <w:bookmarkStart w:id="27" w:name="__Fieldmark__13_316434540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/SOQ Submitter herein, that he/she has provided answers to the foregoing questions on the Bidder’s/Proposer’s/SOQ Submitt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20"/>
        <w:szCs w:val="20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9-03-13T16:22:00Z</dcterms:modified>
  <cp:revision>9</cp:revision>
  <dc:subject/>
  <dc:title> </dc:title>
</cp:coreProperties>
</file>