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04353894"/>
            <w:bookmarkStart w:id="1" w:name="__Fieldmark__0_21043538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04353894"/>
            <w:bookmarkStart w:id="3" w:name="__Fieldmark__1_210435389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04353894"/>
            <w:bookmarkStart w:id="5" w:name="__Fieldmark__2_21043538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04353894"/>
            <w:bookmarkStart w:id="7" w:name="__Fieldmark__3_210435389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04353894"/>
            <w:bookmarkStart w:id="9" w:name="__Fieldmark__4_21043538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04353894"/>
            <w:bookmarkStart w:id="11" w:name="__Fieldmark__5_210435389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04353894"/>
            <w:bookmarkStart w:id="13" w:name="__Fieldmark__6_21043538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04353894"/>
            <w:bookmarkStart w:id="15" w:name="__Fieldmark__7_210435389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04353894"/>
            <w:bookmarkStart w:id="17" w:name="__Fieldmark__8_21043538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04353894"/>
            <w:bookmarkStart w:id="19" w:name="__Fieldmark__9_210435389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04353894"/>
            <w:bookmarkStart w:id="21" w:name="__Fieldmark__10_210435389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04353894"/>
            <w:bookmarkStart w:id="23" w:name="__Fieldmark__11_210435389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04353894"/>
            <w:bookmarkStart w:id="25" w:name="__Fieldmark__12_210435389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04353894"/>
            <w:bookmarkStart w:id="27" w:name="__Fieldmark__13_210435389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7-06-08T12:59:00Z</dcterms:modified>
  <cp:revision>4</cp:revision>
  <dc:subject/>
  <dc:title> </dc:title>
</cp:coreProperties>
</file>