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341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3247390" cy="3898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IDDER’S/PROPOSER’S BACKGROUND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8.65pt;mso-position-vertical-relative:text;margin-left:19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BIDDER’S/PROPOSER’S BACKGROUND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answer the following questions by placing an “X” in the appropriate box.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1.</w:t>
              <w:tab/>
              <w:t xml:space="preserve">Has the Bidder/Proposer or any of its principals, owners, officers, partners, directors or stockholders holding more than 50% of the stock of the Bidder/Proposer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1, proceed to Question 1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1, proceed to Question 2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68937588"/>
            <w:bookmarkStart w:id="1" w:name="__Fieldmark__0_96893758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68937588"/>
            <w:bookmarkStart w:id="3" w:name="__Fieldmark__1_96893758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1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1A, proceed to Question 2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1A, proceed to Question 2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68937588"/>
            <w:bookmarkStart w:id="5" w:name="__Fieldmark__2_96893758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68937588"/>
            <w:bookmarkStart w:id="7" w:name="__Fieldmark__3_96893758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2.</w:t>
              <w:tab/>
              <w:t xml:space="preserve">Has the Bidder/Proposer or any of its principals, owners, officers, partners, directors or stockholders holding more than 50% of the stock of the Bidder/Proposer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2, proceed to Question 3 and, on a separate sheet of paper, state the following:  the court or other forum in which the investigation took or is taking place; the approximate date the investigation commenced and, if applicable, concluded; the subject matter of the investigation; the identity of the person or entity involved; and the status of the investigatio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2, proceed to Question 3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68937588"/>
            <w:bookmarkStart w:id="9" w:name="__Fieldmark__4_96893758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68937588"/>
            <w:bookmarkStart w:id="11" w:name="__Fieldmark__5_968937588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3.</w:t>
              <w:tab/>
              <w:t xml:space="preserve">Has any entity (e.g., corporation, partnership, etc.) in which a principal, owner, officer, partner, director or stockholder of the Bidder/Proposer has an ownership interest in excess of 50% in such entity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3, proceed to Question 3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3, proceed to Question 4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968937588"/>
            <w:bookmarkStart w:id="13" w:name="__Fieldmark__6_96893758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968937588"/>
            <w:bookmarkStart w:id="15" w:name="__Fieldmark__7_968937588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3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3A, proceed to Question 4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3A, proceed to Question 4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968937588"/>
            <w:bookmarkStart w:id="17" w:name="__Fieldmark__8_96893758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968937588"/>
            <w:bookmarkStart w:id="19" w:name="__Fieldmark__9_968937588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4.</w:t>
              <w:tab/>
              <w:t xml:space="preserve">Has any entity (e.g., corporation, partnership, etc.) in which a principal, owner, officer, partner, director or stockholder of the Bidder/Proposer has an ownership interest in excess of 50% in such entity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4, on a separate sheet of paper state the following: the court in which the investigation is taking or took place; the approximate date the investigation commenced and, if applicable, concluded; the subject matter of the investigation; the identity of the person or entity involved; and the status of the investigatio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968937588"/>
            <w:bookmarkStart w:id="21" w:name="__Fieldmark__10_96893758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968937588"/>
            <w:bookmarkStart w:id="23" w:name="__Fieldmark__11_968937588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5.</w:t>
              <w:tab/>
              <w:t>Has the Bidder/Proposer or any of its principals, owners, officers, partners, directors or stockholders holding more than 50% of the stock of the Bidder/Proposer ever been debarred from bidding on, or otherwise applying for, any contract with the State of Connecticut or any other governmental authority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5, on a separate sheet of paper please explai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968937588"/>
            <w:bookmarkStart w:id="25" w:name="__Fieldmark__12_96893758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968937588"/>
            <w:bookmarkStart w:id="27" w:name="__Fieldmark__13_968937588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spacing w:before="0" w:after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</w:tblGrid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Name </w:t>
            </w:r>
            <w:r>
              <w:rPr>
                <w:rFonts w:cs="Arial" w:ascii="Arial" w:hAnsi="Arial"/>
                <w:sz w:val="16"/>
                <w:szCs w:val="16"/>
              </w:rPr>
              <w:t>(print/typ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89"/>
        <w:gridCol w:w="4500"/>
        <w:gridCol w:w="2700"/>
        <w:gridCol w:w="360"/>
        <w:gridCol w:w="727"/>
      </w:tblGrid>
      <w:tr>
        <w:trPr/>
        <w:tc>
          <w:tcPr>
            <w:tcW w:w="57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, being fully sworn, deposes and says that 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/she is the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Title)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</w:tr>
      <w:tr>
        <w:trPr/>
        <w:tc>
          <w:tcPr>
            <w:tcW w:w="848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 Name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the Bidder/Proposer herein, that he/she has provided answers to the foregoing questions on the Bidder’s/ Proposer’s background, and, under the penalty of perjury, certifies that each and every answer is true.</w:t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4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69"/>
        <w:gridCol w:w="2160"/>
        <w:gridCol w:w="720"/>
        <w:gridCol w:w="2848"/>
        <w:gridCol w:w="392"/>
        <w:gridCol w:w="360"/>
      </w:tblGrid>
      <w:tr>
        <w:trPr/>
        <w:tc>
          <w:tcPr>
            <w:tcW w:w="2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32" w:hRule="exact"/>
        </w:trPr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ry Public/Commissioner of the Superior Cou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continuous"/>
      <w:pgSz w:w="12240" w:h="15840"/>
      <w:pgMar w:left="1440" w:right="1440" w:gutter="0" w:header="0" w:top="1008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/>
      <w:tab/>
    </w:r>
    <w:r>
      <w:rPr>
        <w:rFonts w:cs="Arial" w:ascii="Arial" w:hAnsi="Arial"/>
        <w:sz w:val="16"/>
        <w:szCs w:val="16"/>
      </w:rPr>
      <w:t>Bidder’s/Proposer’s Background Questionna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52"/>
        </w:tabs>
        <w:ind w:left="1152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36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spacing w:before="0" w:after="240"/>
      <w:jc w:val="both"/>
    </w:pPr>
    <w:rPr/>
  </w:style>
  <w:style w:type="paragraph" w:styleId="BodyText1">
    <w:name w:val="Body Text 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sz w:val="20"/>
      <w:szCs w:val="18"/>
    </w:rPr>
  </w:style>
  <w:style w:type="paragraph" w:styleId="BodyText1Indent">
    <w:name w:val="Body Text 1 Indent"/>
    <w:basedOn w:val="Normal"/>
    <w:qFormat/>
    <w:pPr>
      <w:spacing w:before="60" w:after="60"/>
      <w:ind w:left="360" w:hanging="0"/>
      <w:jc w:val="both"/>
    </w:pPr>
    <w:rPr>
      <w:rFonts w:ascii="Arial" w:hAnsi="Arial" w:cs="Arial"/>
      <w:i/>
      <w:sz w:val="20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792" w:leader="none"/>
      </w:tabs>
      <w:spacing w:before="60" w:after="60"/>
      <w:ind w:left="1152" w:hanging="792"/>
      <w:contextualSpacing/>
      <w:jc w:val="both"/>
    </w:pPr>
    <w:rPr>
      <w:rFonts w:ascii="Arial" w:hAnsi="Arial" w:cs="Arial"/>
      <w:sz w:val="20"/>
    </w:rPr>
  </w:style>
  <w:style w:type="paragraph" w:styleId="BodyText2Indent">
    <w:name w:val="Body Text 2 Indent"/>
    <w:basedOn w:val="Normal"/>
    <w:qFormat/>
    <w:pPr>
      <w:spacing w:before="60" w:after="60"/>
      <w:ind w:left="792" w:hanging="0"/>
    </w:pPr>
    <w:rPr>
      <w:rFonts w:ascii="Arial" w:hAnsi="Arial" w:cs="Arial"/>
      <w:i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RA Blank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26:00Z</dcterms:created>
  <dc:creator>rgingerich</dc:creator>
  <dc:description/>
  <cp:keywords/>
  <dc:language>en-US</dc:language>
  <cp:lastModifiedBy>rgingerich</cp:lastModifiedBy>
  <cp:lastPrinted>2007-06-08T08:59:00Z</cp:lastPrinted>
  <dcterms:modified xsi:type="dcterms:W3CDTF">2008-12-23T13:41:00Z</dcterms:modified>
  <cp:revision>6</cp:revision>
  <dc:subject/>
  <dc:title> </dc:title>
</cp:coreProperties>
</file>