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drawing>
          <wp:inline distT="0" distB="0" distL="0" distR="0">
            <wp:extent cx="236982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69820"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247390" cy="655320"/>
                <wp:effectExtent l="0" t="0" r="76200" b="76200"/>
                <wp:wrapNone/>
                <wp:docPr id="2" name="Frame1"/>
                <a:graphic xmlns:a="http://schemas.openxmlformats.org/drawingml/2006/main">
                  <a:graphicData uri="http://schemas.microsoft.com/office/word/2010/wordprocessingShape">
                    <wps:wsp>
                      <wps:cNvSpPr txBox="1"/>
                      <wps:spPr>
                        <a:xfrm>
                          <a:off x="0" y="0"/>
                          <a:ext cx="33235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rFonts w:ascii="Arial" w:hAnsi="Arial" w:cs="Arial"/>
                                <w:b/>
                                <w:b/>
                                <w:sz w:val="32"/>
                                <w:szCs w:val="32"/>
                              </w:rPr>
                            </w:pPr>
                            <w:r>
                              <w:rPr>
                                <w:rFonts w:cs="Arial" w:ascii="Arial" w:hAnsi="Arial"/>
                                <w:b/>
                                <w:sz w:val="32"/>
                                <w:szCs w:val="32"/>
                              </w:rPr>
                              <w:t>TECHNICAL SPECIFICATIONS COMPLIA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7.6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rFonts w:ascii="Arial" w:hAnsi="Arial" w:cs="Arial"/>
                          <w:b/>
                          <w:b/>
                          <w:sz w:val="32"/>
                          <w:szCs w:val="32"/>
                        </w:rPr>
                      </w:pPr>
                      <w:r>
                        <w:rPr>
                          <w:rFonts w:cs="Arial" w:ascii="Arial" w:hAnsi="Arial"/>
                          <w:b/>
                          <w:sz w:val="32"/>
                          <w:szCs w:val="32"/>
                        </w:rPr>
                        <w:t>TECHNICAL SPECIFICATIONS COMPLIANCE FORM</w:t>
                      </w:r>
                    </w:p>
                  </w:txbxContent>
                </v:textbox>
                <w10:wrap type="none"/>
              </v:rect>
            </w:pict>
          </mc:Fallback>
        </mc:AlternateContent>
      </w:r>
    </w:p>
    <w:p>
      <w:pPr>
        <w:pStyle w:val="Normal"/>
        <w:rPr/>
      </w:pPr>
      <w:r>
        <w:rPr/>
      </w:r>
    </w:p>
    <w:p>
      <w:pPr>
        <w:pStyle w:val="Normal"/>
        <w:spacing w:before="480" w:after="480"/>
        <w:jc w:val="center"/>
        <w:rPr/>
      </w:pPr>
      <w:r>
        <w:rPr>
          <w:rFonts w:cs="Arial" w:ascii="Arial" w:hAnsi="Arial"/>
          <w:b/>
        </w:rPr>
        <w:t>2009 4X2 OFF HIGHWAY YARD TRACTOR</w:t>
        <w:br/>
        <w:t>FOR THE</w:t>
        <w:br/>
        <w:t>MID-CONNECTICUT WASTE PROCESSING FACILITY</w:t>
      </w:r>
    </w:p>
    <w:p>
      <w:pPr>
        <w:pStyle w:val="TextBody"/>
        <w:rPr/>
      </w:pPr>
      <w:r>
        <w:rPr/>
        <w:t>The Yard Tractor required by the Contract Documents must be a new 2009 “4x2 Off Highway Yard Tractor” with hydraulic lift 5</w:t>
      </w:r>
      <w:r>
        <w:rPr>
          <w:vertAlign w:val="superscript"/>
        </w:rPr>
        <w:t>th</w:t>
      </w:r>
      <w:r>
        <w:rPr/>
        <w:t xml:space="preserve"> wheel, complete with all manufactures’ standard equipment and in compliance with the specifications set forth below. Furnished equipment shall meet all Federal Motor Carrier Safety Regulations, and 49 CFR and OSHA 29 CFR 1910 standard. Vehicles shall be new, factory tested and ready and delivered ready for operation. </w:t>
      </w:r>
    </w:p>
    <w:p>
      <w:pPr>
        <w:pStyle w:val="TextBody"/>
        <w:rPr/>
      </w:pPr>
      <w:r>
        <w:rPr/>
        <w:t>On the table on the following pages, each bidder must indicate whether or not the yard tractor it would provide complies with each of the specified technical specifications. Bidders must mark (“X”) in the "Yes" column if their yard tractor complies with a technical specification or in the "No" column if their yard tractor does not comply with a technical specification. Additionally, each item shall be initialed by the bidder in the provided column. Failure to comply with this request may cause a bid to be rejected.</w:t>
      </w:r>
    </w:p>
    <w:p>
      <w:pPr>
        <w:pStyle w:val="TextBody"/>
        <w:rPr/>
      </w:pPr>
      <w:r>
        <w:rPr/>
        <w:t xml:space="preserve">The number provided in the “Category” column corresponds to the number of the item in </w:t>
      </w:r>
      <w:r>
        <w:rPr>
          <w:b/>
          <w:u w:val="single"/>
        </w:rPr>
        <w:t>Exhibit A</w:t>
      </w:r>
      <w:r>
        <w:rPr/>
        <w:t xml:space="preserve"> to the Agreement.</w:t>
      </w:r>
    </w:p>
    <w:p>
      <w:pPr>
        <w:pStyle w:val="TextBody"/>
        <w:rPr/>
      </w:pPr>
      <w:r>
        <w:rPr/>
        <w:t>Each item marked as not in compliance with a technical specification must be explained on an additional page attached by the bidder and signed.</w:t>
      </w:r>
      <w:r>
        <w:br w:type="page"/>
      </w:r>
    </w:p>
    <w:p>
      <w:pPr>
        <w:pStyle w:val="Normal"/>
        <w:rPr/>
      </w:pPr>
      <w:r>
        <w:rPr/>
      </w:r>
    </w:p>
    <w:tbl>
      <w:tblPr>
        <w:tblW w:w="9402" w:type="dxa"/>
        <w:jc w:val="left"/>
        <w:tblInd w:w="-15" w:type="dxa"/>
        <w:tblLayout w:type="fixed"/>
        <w:tblCellMar>
          <w:top w:w="0" w:type="dxa"/>
          <w:left w:w="108" w:type="dxa"/>
          <w:bottom w:w="0" w:type="dxa"/>
          <w:right w:w="108" w:type="dxa"/>
        </w:tblCellMar>
      </w:tblPr>
      <w:tblGrid>
        <w:gridCol w:w="1520"/>
        <w:gridCol w:w="5870"/>
        <w:gridCol w:w="572"/>
        <w:gridCol w:w="540"/>
        <w:gridCol w:w="900"/>
      </w:tblGrid>
      <w:tr>
        <w:trPr>
          <w:tblHeader w:val="true"/>
          <w:trHeight w:val="402" w:hRule="atLeast"/>
        </w:trPr>
        <w:tc>
          <w:tcPr>
            <w:tcW w:w="15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y</w:t>
            </w:r>
          </w:p>
        </w:tc>
        <w:tc>
          <w:tcPr>
            <w:tcW w:w="5870" w:type="dxa"/>
            <w:vMerge w:val="restart"/>
            <w:tcBorders>
              <w:top w:val="single" w:sz="4" w:space="0" w:color="000000"/>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chnical Specifications</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ies</w:t>
            </w:r>
          </w:p>
        </w:tc>
      </w:tr>
      <w:tr>
        <w:trPr>
          <w:tblHeader w:val="true"/>
          <w:trHeight w:val="402"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70"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itial</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w:t>
              <w:br/>
              <w:t>Submittals</w:t>
            </w:r>
          </w:p>
        </w:tc>
        <w:tc>
          <w:tcPr>
            <w:tcW w:w="5870" w:type="dxa"/>
            <w:tcBorders>
              <w:top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760" w:leader="none"/>
                <w:tab w:val="left" w:pos="648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20" w:after="0"/>
              <w:rPr/>
            </w:pPr>
            <w:r>
              <w:rPr>
                <w:rFonts w:cs="Arial" w:ascii="Arial" w:hAnsi="Arial"/>
                <w:sz w:val="20"/>
                <w:szCs w:val="20"/>
              </w:rPr>
              <w:t>Within 10 days after award of contract, must provide Six sets of the following information for review:</w:t>
            </w:r>
          </w:p>
          <w:p>
            <w:pPr>
              <w:pStyle w:val="ListBullet"/>
              <w:numPr>
                <w:ilvl w:val="0"/>
                <w:numId w:val="1"/>
              </w:numPr>
              <w:ind w:left="864" w:hanging="432"/>
              <w:rPr/>
            </w:pPr>
            <w:r>
              <w:rPr/>
              <w:t>Manufacturer’s product literature and performance data, sufficient to verify compliance to specification requirements.</w:t>
            </w:r>
          </w:p>
          <w:p>
            <w:pPr>
              <w:pStyle w:val="ListBullet"/>
              <w:numPr>
                <w:ilvl w:val="0"/>
                <w:numId w:val="1"/>
              </w:numPr>
              <w:ind w:left="864" w:hanging="432"/>
              <w:rPr/>
            </w:pPr>
            <w:r>
              <w:rPr/>
              <w:t>A paragraph-by-paragraph specification compliance statement, describing the differences between the specified and the proposed equipment.</w:t>
            </w:r>
          </w:p>
          <w:p>
            <w:pPr>
              <w:pStyle w:val="ListBullet"/>
              <w:numPr>
                <w:ilvl w:val="0"/>
                <w:numId w:val="1"/>
              </w:numPr>
              <w:spacing w:before="0" w:after="120"/>
              <w:ind w:left="864" w:hanging="432"/>
              <w:contextualSpacing/>
              <w:rPr/>
            </w:pPr>
            <w:r>
              <w:rPr/>
              <w:t>Manufacturers published warranty document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60243495"/>
            <w:bookmarkStart w:id="1" w:name="__Fieldmark__0_3760243495"/>
            <w:bookmarkEnd w:id="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60243495"/>
            <w:bookmarkStart w:id="3" w:name="__Fieldmark__1_3760243495"/>
            <w:bookmarkEnd w:id="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w:t>
              <w:br/>
              <w:t>Warranty</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The vehicle warranty shall be provided for all products against defects in materials and workmanship for six (6) months, 1500 hours from the start</w:t>
              <w:noBreakHyphen/>
              <w:t>up date. Warranty shall cover parts, labor, and travel to and from the installation site entire warranty term. A limited warranty shall cover the specified engine for two (2) years or 2000 operating hours, and the specified transmission for four (4) years with unlimited operating hour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60243495"/>
            <w:bookmarkStart w:id="5" w:name="__Fieldmark__2_3760243495"/>
            <w:bookmarkEnd w:id="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60243495"/>
            <w:bookmarkStart w:id="7" w:name="__Fieldmark__3_3760243495"/>
            <w:bookmarkEnd w:id="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w:t>
              <w:br/>
              <w:t>Single Supplier</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The supplier shall be the manufacturer's authorized distributor/ dealer, who shall provide delivery, and initial start-up services. The supplier shall have factory-trained service technicians authorized to perform warranty service on all products provide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60243495"/>
            <w:bookmarkStart w:id="9" w:name="__Fieldmark__4_3760243495"/>
            <w:bookmarkEnd w:id="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60243495"/>
            <w:bookmarkStart w:id="11" w:name="__Fieldmark__5_3760243495"/>
            <w:bookmarkEnd w:id="1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04</w:t>
              <w:br/>
              <w:t>Certificate of Origin</w:t>
            </w:r>
          </w:p>
        </w:tc>
        <w:tc>
          <w:tcPr>
            <w:tcW w:w="58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supplier must provide the Motor Vehicle titl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60243495"/>
            <w:bookmarkStart w:id="13" w:name="__Fieldmark__6_3760243495"/>
            <w:bookmarkEnd w:id="1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60243495"/>
            <w:bookmarkStart w:id="15" w:name="__Fieldmark__7_3760243495"/>
            <w:bookmarkEnd w:id="1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w:t>
              <w:br/>
              <w:t>Manuals</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Three (3) sets of operators, repair, and spare parts manuals, both printed, and on CD, or electronic format, if available, shall be provided at delivery.</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60243495"/>
            <w:bookmarkStart w:id="17" w:name="__Fieldmark__8_3760243495"/>
            <w:bookmarkEnd w:id="1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60243495"/>
            <w:bookmarkStart w:id="19" w:name="__Fieldmark__9_3760243495"/>
            <w:bookmarkEnd w:id="1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01</w:t>
              <w:br/>
              <w:t>Wheel Base</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he wheel base shall be 116 “ maximum</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60243495"/>
            <w:bookmarkStart w:id="21" w:name="__Fieldmark__10_3760243495"/>
            <w:bookmarkEnd w:id="2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760243495"/>
            <w:bookmarkStart w:id="23" w:name="__Fieldmark__11_3760243495"/>
            <w:bookmarkEnd w:id="2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02</w:t>
              <w:br/>
              <w:t>Engine</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he engine shall be a Caterpillar Electronic Tier 3, 6.6 Liter, 4 Cycle Diesel, with 187 HP @ 2200rpm and 656 lb/ft of torque @ 1400 rpm, Or approved equal. Two cycle engines are not acceptabl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60243495"/>
            <w:bookmarkStart w:id="25" w:name="__Fieldmark__12_3760243495"/>
            <w:bookmarkEnd w:id="2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60243495"/>
            <w:bookmarkStart w:id="27" w:name="__Fieldmark__13_3760243495"/>
            <w:bookmarkEnd w:id="2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he engine will be prefilled with Mobil Delvac 1 5/40 synthetic motor oil, no substitute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60243495"/>
            <w:bookmarkStart w:id="29" w:name="__Fieldmark__14_3760243495"/>
            <w:bookmarkEnd w:id="2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60243495"/>
            <w:bookmarkStart w:id="31" w:name="__Fieldmark__15_3760243495"/>
            <w:bookmarkEnd w:id="3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Cs/>
                <w:sz w:val="20"/>
                <w:szCs w:val="20"/>
              </w:rPr>
              <w:t>The</w:t>
            </w:r>
            <w:r>
              <w:rPr>
                <w:rFonts w:cs="Arial" w:ascii="Arial" w:hAnsi="Arial"/>
                <w:sz w:val="20"/>
                <w:szCs w:val="20"/>
              </w:rPr>
              <w:t xml:space="preserve"> Fuel filter shall be a replaceable spin-on canister element and water separator shall be provide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60243495"/>
            <w:bookmarkStart w:id="33" w:name="__Fieldmark__16_3760243495"/>
            <w:bookmarkEnd w:id="3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760243495"/>
            <w:bookmarkStart w:id="35" w:name="__Fieldmark__17_3760243495"/>
            <w:bookmarkEnd w:id="3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he air cleaner shall be a replaceable dry element mounted inside the engine compartment and a restriction indicator mounted inside the cab shall be provide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760243495"/>
            <w:bookmarkStart w:id="37" w:name="__Fieldmark__18_3760243495"/>
            <w:bookmarkEnd w:id="3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760243495"/>
            <w:bookmarkStart w:id="39" w:name="__Fieldmark__19_3760243495"/>
            <w:bookmarkEnd w:id="3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3</w:t>
              <w:br/>
              <w:t>Cooling System</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20"/>
              </w:rPr>
              <w:t>Coolant system shall be 50/50 extended life mixed permanent antifreeze and water</w:t>
            </w:r>
            <w:r>
              <w:rPr>
                <w:rFonts w:cs="Arial" w:ascii="Arial" w:hAnsi="Arial"/>
                <w:sz w:val="20"/>
                <w:szCs w:val="20"/>
              </w:rPr>
              <w:t>.</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760243495"/>
            <w:bookmarkStart w:id="41" w:name="__Fieldmark__20_3760243495"/>
            <w:bookmarkEnd w:id="4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760243495"/>
            <w:bookmarkStart w:id="43" w:name="__Fieldmark__21_3760243495"/>
            <w:bookmarkEnd w:id="4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4</w:t>
              <w:br/>
              <w:t>Electrical</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 Volt Negative Ground Electrical System with 130 Amp Alternator and Two (3) Interstate Model 31-MHD threaded lug type with 950 CCA or approved equal.</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760243495"/>
            <w:bookmarkStart w:id="45" w:name="__Fieldmark__22_3760243495"/>
            <w:bookmarkEnd w:id="4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760243495"/>
            <w:bookmarkStart w:id="47" w:name="__Fieldmark__23_3760243495"/>
            <w:bookmarkEnd w:id="4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0 Volt A/C Engine Block Heater, 1200-watt minimum. The cord/plug shall be accessible from ground level.</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760243495"/>
            <w:bookmarkStart w:id="49" w:name="__Fieldmark__24_3760243495"/>
            <w:bookmarkEnd w:id="4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760243495"/>
            <w:bookmarkStart w:id="51" w:name="__Fieldmark__25_3760243495"/>
            <w:bookmarkEnd w:id="5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5</w:t>
              <w:br/>
              <w:t>Transmission</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he transmission shall be an Allison Automatic Gen IV 3000 RDS electronic with 3 speeds forward, 1 reverse. The transmission shall be filled with Transynd Synthetic Fluid, or approved equal.</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760243495"/>
            <w:bookmarkStart w:id="53" w:name="__Fieldmark__26_3760243495"/>
            <w:bookmarkEnd w:id="5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760243495"/>
            <w:bookmarkStart w:id="55" w:name="__Fieldmark__27_3760243495"/>
            <w:bookmarkEnd w:id="5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6</w:t>
              <w:br/>
              <w:t>Wet Kit Hydraulic System</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n Auxiliary Hydraulic System shall be installed on the transmission consisting of a Muncie CS-20 Series Air Operated PTO and a Commercial 30 GPM, 3000 PSI, @ 1200 rpm pump with internal relief, (No Substitute). A 50 Gallon Steel Hydraulic Tank shall be mounted on the left frame rail and will be equipped with a manual ball/gate valve on the suction line to isolate the tank. A drain plug will be located in the tank sump and allow for unobstructed fluid drain. A 10-micron spin on filter with a bypass head and restriction gauge will be ridged mounted as close to the tank as possible to permit easy replacement. The tank will have a fill/strainer/breather assembly and be clearly labeled “Hydraulic Oil Only”. Pressure and return lines will be plumbed to a manual directional valve easily accessible to the operator. Wet Kit Lines will extend a minimum of 10’ from the rear of the cab and be constructed of the following:  each line will be made of the following, Aeroquip part 1AA16MP16, 1AA16PS16, GH781-16 1” 175BAR (2500psi) hose, Set of series 16 quick couplers or approved equal.</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760243495"/>
            <w:bookmarkStart w:id="57" w:name="__Fieldmark__28_3760243495"/>
            <w:bookmarkEnd w:id="5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760243495"/>
            <w:bookmarkStart w:id="59" w:name="__Fieldmark__29_3760243495"/>
            <w:bookmarkEnd w:id="5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7</w:t>
              <w:br/>
              <w:t>Axles</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20"/>
              </w:rPr>
              <w:t>Front axle: Meritor FF-961 12,000 lb or approved equal</w:t>
              <w:br/>
              <w:t>Rear axle : Meritor RS-23-186 , 7.83 : 1 or approved equal. Rear Axle shall be solid mount to frame</w:t>
            </w:r>
            <w:r>
              <w:rPr>
                <w:rFonts w:cs="Arial" w:ascii="Arial" w:hAnsi="Arial"/>
                <w:sz w:val="20"/>
                <w:szCs w:val="20"/>
              </w:rPr>
              <w:t>.</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760243495"/>
            <w:bookmarkStart w:id="61" w:name="__Fieldmark__30_3760243495"/>
            <w:bookmarkEnd w:id="6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760243495"/>
            <w:bookmarkStart w:id="63" w:name="__Fieldmark__31_3760243495"/>
            <w:bookmarkEnd w:id="6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08</w:t>
              <w:br/>
              <w:t>Brakes</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ront “S” Cam type 16.5” x 5” air actuated.</w:t>
              <w:br/>
              <w:t xml:space="preserve">Rear “S” Cam type 16.5” x 7” air actuated, with emergency spring brakes and automatic slack adjusters front and rear </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760243495"/>
            <w:bookmarkStart w:id="65" w:name="__Fieldmark__32_3760243495"/>
            <w:bookmarkEnd w:id="6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760243495"/>
            <w:bookmarkStart w:id="67" w:name="__Fieldmark__33_3760243495"/>
            <w:bookmarkEnd w:id="6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9</w:t>
              <w:br/>
              <w:t>Pneumatic System</w:t>
            </w:r>
          </w:p>
        </w:tc>
        <w:tc>
          <w:tcPr>
            <w:tcW w:w="5870" w:type="dxa"/>
            <w:tcBorders>
              <w:bottom w:val="single" w:sz="4" w:space="0" w:color="000000"/>
              <w:right w:val="single" w:sz="4" w:space="0" w:color="000000"/>
            </w:tcBorders>
            <w:vAlign w:val="center"/>
          </w:tcPr>
          <w:p>
            <w:pPr>
              <w:pStyle w:val="TextBodyIndent"/>
              <w:spacing w:before="120" w:after="120"/>
              <w:ind w:left="0" w:hanging="0"/>
              <w:rPr>
                <w:rFonts w:ascii="Arial" w:hAnsi="Arial" w:cs="Arial"/>
                <w:sz w:val="20"/>
                <w:szCs w:val="20"/>
              </w:rPr>
            </w:pPr>
            <w:r>
              <w:rPr>
                <w:rFonts w:cs="Arial" w:ascii="Arial" w:hAnsi="Arial"/>
                <w:sz w:val="20"/>
                <w:szCs w:val="20"/>
              </w:rPr>
              <w:t>The compressor shall be rated for 15 CFM with air tank(s) capacity of 3500 cu in. The air lines shall be color coded to SAE standards.</w:t>
              <w:br/>
              <w:t>The Air dryer shall be Bendix AD 9, or approved equal.</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760243495"/>
            <w:bookmarkStart w:id="69" w:name="__Fieldmark__34_3760243495"/>
            <w:bookmarkEnd w:id="6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760243495"/>
            <w:bookmarkStart w:id="71" w:name="__Fieldmark__35_3760243495"/>
            <w:bookmarkEnd w:id="7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rPr>
                <w:rFonts w:cs="Arial" w:ascii="Arial" w:hAnsi="Arial"/>
                <w:sz w:val="20"/>
                <w:szCs w:val="20"/>
              </w:rPr>
              <w:t>2.10</w:t>
              <w:br/>
              <w:t>Steering</w:t>
            </w:r>
          </w:p>
        </w:tc>
        <w:tc>
          <w:tcPr>
            <w:tcW w:w="5870" w:type="dxa"/>
            <w:tcBorders>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rPr>
                <w:rFonts w:cs="Arial" w:ascii="Arial" w:hAnsi="Arial"/>
                <w:sz w:val="20"/>
                <w:szCs w:val="20"/>
              </w:rPr>
              <w:t>Gearbox type integral power steering with mechanical back up</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760243495"/>
            <w:bookmarkStart w:id="73" w:name="__Fieldmark__36_3760243495"/>
            <w:bookmarkEnd w:id="7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760243495"/>
            <w:bookmarkStart w:id="75" w:name="__Fieldmark__37_3760243495"/>
            <w:bookmarkEnd w:id="7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Cs/>
                <w:sz w:val="20"/>
                <w:szCs w:val="20"/>
              </w:rPr>
              <w:t xml:space="preserve">The turning radius shall be </w:t>
            </w:r>
            <w:r>
              <w:rPr>
                <w:rFonts w:cs="Arial" w:ascii="Arial" w:hAnsi="Arial"/>
                <w:sz w:val="20"/>
                <w:szCs w:val="20"/>
              </w:rPr>
              <w:t xml:space="preserve">22 ft </w:t>
            </w:r>
            <w:r>
              <w:rPr>
                <w:rFonts w:cs="Arial" w:ascii="Arial" w:hAnsi="Arial"/>
                <w:bCs/>
                <w:sz w:val="20"/>
                <w:szCs w:val="20"/>
              </w:rPr>
              <w:t>maximum</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760243495"/>
            <w:bookmarkStart w:id="77" w:name="__Fieldmark__38_3760243495"/>
            <w:bookmarkEnd w:id="7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760243495"/>
            <w:bookmarkStart w:id="79" w:name="__Fieldmark__39_3760243495"/>
            <w:bookmarkEnd w:id="7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11</w:t>
              <w:br/>
              <w:t>Tires</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hall be 11R22.5 Front, and 11R22.5 Rears Lug style tread pattern mounted on 285mm hub piloted wheels with one (1) spare tire and wheel, all tires are to be foam fille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760243495"/>
            <w:bookmarkStart w:id="81" w:name="__Fieldmark__40_3760243495"/>
            <w:bookmarkEnd w:id="8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760243495"/>
            <w:bookmarkStart w:id="83" w:name="__Fieldmark__41_3760243495"/>
            <w:bookmarkEnd w:id="8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2</w:t>
              <w:br/>
              <w:t>Safety</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ire Extinguisher:  Two (2) 5 B/C, One (1) shall be mounted and installed in cab area .</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760243495"/>
            <w:bookmarkStart w:id="85" w:name="__Fieldmark__42_3760243495"/>
            <w:bookmarkEnd w:id="8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760243495"/>
            <w:bookmarkStart w:id="87" w:name="__Fieldmark__43_3760243495"/>
            <w:bookmarkEnd w:id="8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TextBodyIndent"/>
              <w:spacing w:before="120" w:after="120"/>
              <w:ind w:left="0" w:hanging="0"/>
              <w:rPr>
                <w:rFonts w:ascii="Arial" w:hAnsi="Arial" w:cs="Arial"/>
                <w:sz w:val="20"/>
                <w:szCs w:val="20"/>
              </w:rPr>
            </w:pPr>
            <w:r>
              <w:rPr>
                <w:rFonts w:cs="Arial" w:ascii="Arial" w:hAnsi="Arial"/>
                <w:sz w:val="20"/>
                <w:szCs w:val="20"/>
              </w:rPr>
              <w:t>First Aid Kit:  One first-aid kit manufactured by First Aid Only, 11101 NE 37</w:t>
            </w:r>
            <w:r>
              <w:rPr>
                <w:rFonts w:cs="Arial" w:ascii="Arial" w:hAnsi="Arial"/>
                <w:sz w:val="20"/>
                <w:szCs w:val="20"/>
                <w:vertAlign w:val="superscript"/>
              </w:rPr>
              <w:t>th</w:t>
            </w:r>
            <w:r>
              <w:rPr>
                <w:rFonts w:cs="Arial" w:ascii="Arial" w:hAnsi="Arial"/>
                <w:sz w:val="20"/>
                <w:szCs w:val="20"/>
              </w:rPr>
              <w:t xml:space="preserve"> Circle, Vancouver, WA 98682, Model Number FAO-442 shall be include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760243495"/>
            <w:bookmarkStart w:id="89" w:name="__Fieldmark__44_3760243495"/>
            <w:bookmarkEnd w:id="8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760243495"/>
            <w:bookmarkStart w:id="91" w:name="__Fieldmark__45_3760243495"/>
            <w:bookmarkEnd w:id="9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Strobe Light:  </w:t>
            </w:r>
            <w:r>
              <w:rPr>
                <w:rFonts w:cs="Arial" w:ascii="Arial" w:hAnsi="Arial"/>
                <w:sz w:val="20"/>
                <w:szCs w:val="20"/>
              </w:rPr>
              <w:t>Flashing strobe light to cover 360-degree viewing angl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760243495"/>
            <w:bookmarkStart w:id="93" w:name="__Fieldmark__46_3760243495"/>
            <w:bookmarkEnd w:id="9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760243495"/>
            <w:bookmarkStart w:id="95" w:name="__Fieldmark__47_3760243495"/>
            <w:bookmarkEnd w:id="9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Cab protector: </w:t>
            </w:r>
            <w:r>
              <w:rPr>
                <w:rFonts w:cs="Arial" w:ascii="Arial" w:hAnsi="Arial"/>
                <w:sz w:val="20"/>
                <w:szCs w:val="20"/>
              </w:rPr>
              <w:t>Trailer stops to be install to protect cab and operator.</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760243495"/>
            <w:bookmarkStart w:id="97" w:name="__Fieldmark__48_3760243495"/>
            <w:bookmarkEnd w:id="9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760243495"/>
            <w:bookmarkStart w:id="99" w:name="__Fieldmark__49_3760243495"/>
            <w:bookmarkEnd w:id="9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Cs/>
                <w:sz w:val="20"/>
                <w:szCs w:val="20"/>
              </w:rPr>
              <w:t xml:space="preserve">Air Horn: </w:t>
            </w:r>
            <w:r>
              <w:rPr>
                <w:rFonts w:cs="Arial" w:ascii="Arial" w:hAnsi="Arial"/>
                <w:sz w:val="20"/>
                <w:szCs w:val="20"/>
              </w:rPr>
              <w:t>Truck shall be equipped with a standard SAE approved air horn.</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760243495"/>
            <w:bookmarkStart w:id="101" w:name="__Fieldmark__50_3760243495"/>
            <w:bookmarkEnd w:id="10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760243495"/>
            <w:bookmarkStart w:id="103" w:name="__Fieldmark__51_3760243495"/>
            <w:bookmarkEnd w:id="10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6"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Cs/>
                <w:sz w:val="20"/>
                <w:szCs w:val="20"/>
              </w:rPr>
              <w:t>Back up alarm:</w:t>
            </w:r>
            <w:r>
              <w:rPr>
                <w:rFonts w:cs="Arial" w:ascii="Arial" w:hAnsi="Arial"/>
                <w:sz w:val="20"/>
                <w:szCs w:val="20"/>
              </w:rPr>
              <w:t xml:space="preserve"> Truck shall be equipped with a SAE approved electric back-up alarm.</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760243495"/>
            <w:bookmarkStart w:id="105" w:name="__Fieldmark__52_3760243495"/>
            <w:bookmarkEnd w:id="10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760243495"/>
            <w:bookmarkStart w:id="107" w:name="__Fieldmark__53_3760243495"/>
            <w:bookmarkEnd w:id="10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13</w:t>
              <w:br/>
              <w:t>Cab</w:t>
            </w:r>
          </w:p>
        </w:tc>
        <w:tc>
          <w:tcPr>
            <w:tcW w:w="5870" w:type="dxa"/>
            <w:tcBorders>
              <w:top w:val="single" w:sz="6"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20"/>
              </w:rPr>
              <w:t>Cab shall be equipped with air ride, walk through sliding rear door, left side entry door, insulation for noise to OSHA standards. The cab shall power tilt 45 degree, capable of a 90-degree angle, air ride seat with seat belt with 2-point mount, and a platform rear of cab</w:t>
            </w:r>
            <w:r>
              <w:rPr>
                <w:rFonts w:cs="Arial" w:ascii="Arial" w:hAnsi="Arial"/>
                <w:sz w:val="20"/>
                <w:szCs w:val="20"/>
              </w:rPr>
              <w:t>.</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760243495"/>
            <w:bookmarkStart w:id="109" w:name="__Fieldmark__54_3760243495"/>
            <w:bookmarkEnd w:id="10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760243495"/>
            <w:bookmarkStart w:id="111" w:name="__Fieldmark__55_3760243495"/>
            <w:bookmarkEnd w:id="11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rPr>
                <w:rFonts w:cs="Arial" w:ascii="Arial" w:hAnsi="Arial"/>
                <w:sz w:val="20"/>
                <w:szCs w:val="20"/>
              </w:rPr>
              <w:t>2.14</w:t>
              <w:br/>
              <w:t>Interior</w:t>
            </w:r>
          </w:p>
        </w:tc>
        <w:tc>
          <w:tcPr>
            <w:tcW w:w="5870" w:type="dxa"/>
            <w:tcBorders>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rPr>
                <w:rFonts w:cs="Arial" w:ascii="Arial" w:hAnsi="Arial"/>
                <w:bCs/>
                <w:sz w:val="20"/>
                <w:szCs w:val="20"/>
              </w:rPr>
              <w:t xml:space="preserve">Seat:  </w:t>
            </w:r>
            <w:r>
              <w:rPr>
                <w:rFonts w:cs="Arial" w:ascii="Arial" w:hAnsi="Arial"/>
                <w:sz w:val="20"/>
                <w:szCs w:val="20"/>
              </w:rPr>
              <w:t>The seat shall be a air ride seat with isolator with a two point mounted seat belt conforming to SAE standards.</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760243495"/>
            <w:bookmarkStart w:id="113" w:name="__Fieldmark__56_3760243495"/>
            <w:bookmarkEnd w:id="11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760243495"/>
            <w:bookmarkStart w:id="115" w:name="__Fieldmark__57_3760243495"/>
            <w:bookmarkEnd w:id="11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rPr>
                <w:rFonts w:cs="Arial" w:ascii="Arial" w:hAnsi="Arial"/>
                <w:bCs/>
                <w:sz w:val="20"/>
                <w:szCs w:val="20"/>
              </w:rPr>
              <w:t>Gauges:</w:t>
            </w:r>
            <w:r>
              <w:rPr>
                <w:rFonts w:cs="Arial" w:ascii="Arial" w:hAnsi="Arial"/>
                <w:sz w:val="20"/>
                <w:szCs w:val="20"/>
              </w:rPr>
              <w:t xml:space="preserve">  The truck shall be equipped with a voltmeter, oil pressure, water temperature, fuel level, air pressure, speedometer, tachometer, and 5 digit hour meter.</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760243495"/>
            <w:bookmarkStart w:id="117" w:name="__Fieldmark__58_3760243495"/>
            <w:bookmarkEnd w:id="11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760243495"/>
            <w:bookmarkStart w:id="119" w:name="__Fieldmark__59_3760243495"/>
            <w:bookmarkEnd w:id="11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spacing w:before="120" w:after="120"/>
              <w:rPr/>
            </w:pPr>
            <w:r>
              <w:rPr>
                <w:rFonts w:cs="Arial" w:ascii="Arial" w:hAnsi="Arial"/>
                <w:bCs/>
                <w:sz w:val="20"/>
                <w:szCs w:val="20"/>
              </w:rPr>
              <w:t>Controls:</w:t>
            </w:r>
            <w:r>
              <w:rPr>
                <w:rFonts w:cs="Arial" w:ascii="Arial" w:hAnsi="Arial"/>
                <w:sz w:val="20"/>
                <w:szCs w:val="20"/>
              </w:rPr>
              <w:t xml:space="preserve">  The following controls shall be in the cab of the truck: accelerator, throttle lock, tractor/trailer brakes, light switches, directional turn signals, electric horn, fifth wheel elevation, fifth wheel release, electric windshield wiper, gear selector, and climate controls.</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760243495"/>
            <w:bookmarkStart w:id="121" w:name="__Fieldmark__60_3760243495"/>
            <w:bookmarkEnd w:id="12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760243495"/>
            <w:bookmarkStart w:id="123" w:name="__Fieldmark__61_3760243495"/>
            <w:bookmarkEnd w:id="12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spacing w:before="120" w:after="120"/>
              <w:rPr/>
            </w:pPr>
            <w:r>
              <w:rPr>
                <w:rFonts w:cs="Arial" w:ascii="Arial" w:hAnsi="Arial"/>
                <w:bCs/>
                <w:sz w:val="20"/>
                <w:szCs w:val="20"/>
              </w:rPr>
              <w:t>Lighting:</w:t>
            </w:r>
            <w:r>
              <w:rPr>
                <w:rFonts w:cs="Arial" w:ascii="Arial" w:hAnsi="Arial"/>
                <w:sz w:val="20"/>
                <w:szCs w:val="20"/>
              </w:rPr>
              <w:t xml:space="preserve">  There shall be a dome light in cab.</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760243495"/>
            <w:bookmarkStart w:id="125" w:name="__Fieldmark__62_3760243495"/>
            <w:bookmarkEnd w:id="12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760243495"/>
            <w:bookmarkStart w:id="127" w:name="__Fieldmark__63_3760243495"/>
            <w:bookmarkEnd w:id="12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Climate Controls:</w:t>
            </w:r>
            <w:r>
              <w:rPr>
                <w:rFonts w:cs="Arial" w:ascii="Arial" w:hAnsi="Arial"/>
                <w:sz w:val="20"/>
                <w:szCs w:val="20"/>
              </w:rPr>
              <w:t xml:space="preserve">  The truck shall have a heater, defroster, and 40,000 BTU air conditioner.</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760243495"/>
            <w:bookmarkStart w:id="129" w:name="__Fieldmark__64_3760243495"/>
            <w:bookmarkEnd w:id="12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760243495"/>
            <w:bookmarkStart w:id="131" w:name="__Fieldmark__65_3760243495"/>
            <w:bookmarkEnd w:id="13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5</w:t>
              <w:br/>
              <w:t>Exterior</w:t>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Mirrors:  </w:t>
            </w:r>
            <w:r>
              <w:rPr>
                <w:rFonts w:cs="Arial" w:ascii="Arial" w:hAnsi="Arial"/>
                <w:sz w:val="20"/>
                <w:szCs w:val="20"/>
              </w:rPr>
              <w:t>The truck shall be equipped with heated west coast mirrors and eight-inch (8”) convex mirror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760243495"/>
            <w:bookmarkStart w:id="133" w:name="__Fieldmark__66_3760243495"/>
            <w:bookmarkEnd w:id="13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760243495"/>
            <w:bookmarkStart w:id="135" w:name="__Fieldmark__67_3760243495"/>
            <w:bookmarkEnd w:id="13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Floodlights:  </w:t>
            </w:r>
            <w:r>
              <w:rPr>
                <w:rFonts w:cs="Arial" w:ascii="Arial" w:hAnsi="Arial"/>
                <w:sz w:val="20"/>
                <w:szCs w:val="20"/>
              </w:rPr>
              <w:t>There shall be two (2) rear-facing floodlights mounted high on the back of the cab.</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760243495"/>
            <w:bookmarkStart w:id="137" w:name="__Fieldmark__68_3760243495"/>
            <w:bookmarkEnd w:id="13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760243495"/>
            <w:bookmarkStart w:id="139" w:name="__Fieldmark__69_3760243495"/>
            <w:bookmarkEnd w:id="13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Mud Flap:  </w:t>
            </w:r>
            <w:r>
              <w:rPr>
                <w:rFonts w:cs="Arial" w:ascii="Arial" w:hAnsi="Arial"/>
                <w:sz w:val="20"/>
                <w:szCs w:val="20"/>
              </w:rPr>
              <w:t>There shall be mud flaps mounted behind steering axle, and both in front and behind rear axl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760243495"/>
            <w:bookmarkStart w:id="141" w:name="__Fieldmark__70_3760243495"/>
            <w:bookmarkEnd w:id="14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760243495"/>
            <w:bookmarkStart w:id="143" w:name="__Fieldmark__71_3760243495"/>
            <w:bookmarkEnd w:id="14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Flexible rear fenders:  </w:t>
            </w:r>
            <w:r>
              <w:rPr>
                <w:rFonts w:cs="Arial" w:ascii="Arial" w:hAnsi="Arial"/>
                <w:sz w:val="20"/>
                <w:szCs w:val="20"/>
              </w:rPr>
              <w:t>There shall be flexible fenders to cover rear axle tire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760243495"/>
            <w:bookmarkStart w:id="145" w:name="__Fieldmark__72_3760243495"/>
            <w:bookmarkEnd w:id="14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760243495"/>
            <w:bookmarkStart w:id="147" w:name="__Fieldmark__73_3760243495"/>
            <w:bookmarkEnd w:id="14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Trailer connection:  </w:t>
            </w:r>
            <w:r>
              <w:rPr>
                <w:rFonts w:cs="Arial" w:ascii="Arial" w:hAnsi="Arial"/>
                <w:sz w:val="20"/>
                <w:szCs w:val="20"/>
              </w:rPr>
              <w:t>The truck shall have Two (2) color coded, coiled air lines with glad hand receivers, 7 wire female receptacle , and electrical coiled connector cor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760243495"/>
            <w:bookmarkStart w:id="149" w:name="__Fieldmark__74_3760243495"/>
            <w:bookmarkEnd w:id="14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760243495"/>
            <w:bookmarkStart w:id="151" w:name="__Fieldmark__75_3760243495"/>
            <w:bookmarkEnd w:id="15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Fuel Tank:</w:t>
            </w:r>
            <w:r>
              <w:rPr>
                <w:rFonts w:cs="Arial" w:ascii="Arial" w:hAnsi="Arial"/>
                <w:sz w:val="20"/>
                <w:szCs w:val="20"/>
              </w:rPr>
              <w:t xml:space="preserve">  The fuel tank shall be mounted curbside with a minimum capacity of 50 gallon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760243495"/>
            <w:bookmarkStart w:id="153" w:name="__Fieldmark__76_3760243495"/>
            <w:bookmarkEnd w:id="15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760243495"/>
            <w:bookmarkStart w:id="155" w:name="__Fieldmark__77_3760243495"/>
            <w:bookmarkEnd w:id="15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Paint:  </w:t>
            </w:r>
            <w:r>
              <w:rPr>
                <w:rFonts w:cs="Arial" w:ascii="Arial" w:hAnsi="Arial"/>
                <w:sz w:val="20"/>
                <w:szCs w:val="20"/>
              </w:rPr>
              <w:t>The color should be manufactures standard whit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760243495"/>
            <w:bookmarkStart w:id="157" w:name="__Fieldmark__78_3760243495"/>
            <w:bookmarkEnd w:id="15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760243495"/>
            <w:bookmarkStart w:id="159" w:name="__Fieldmark__79_3760243495"/>
            <w:bookmarkEnd w:id="15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6</w:t>
              <w:br/>
              <w:t>Keys</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ehicle will be furnished with four (4) complete sets of key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760243495"/>
            <w:bookmarkStart w:id="161" w:name="__Fieldmark__80_3760243495"/>
            <w:bookmarkEnd w:id="16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760243495"/>
            <w:bookmarkStart w:id="163" w:name="__Fieldmark__81_3760243495"/>
            <w:bookmarkEnd w:id="16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Technical Specifications Compliance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 w:val="left" w:pos="432" w:leader="none"/>
      </w:tabs>
      <w:spacing w:before="0" w:after="0"/>
      <w:ind w:left="864" w:hanging="432"/>
      <w:contextualSpacing/>
    </w:pPr>
    <w:rPr>
      <w:rFonts w:ascii="Arial" w:hAnsi="Arial" w:cs="Arial"/>
      <w:sz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03:00Z</dcterms:created>
  <dc:creator>rgingerich</dc:creator>
  <dc:description/>
  <cp:keywords/>
  <dc:language>en-US</dc:language>
  <cp:lastModifiedBy>rgingerich</cp:lastModifiedBy>
  <dcterms:modified xsi:type="dcterms:W3CDTF">2008-11-07T13:07:00Z</dcterms:modified>
  <cp:revision>4</cp:revision>
  <dc:subject/>
  <dc:title>Front End Wheel Loader, 8</dc:title>
</cp:coreProperties>
</file>