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04484897"/>
            <w:bookmarkStart w:id="1" w:name="__Fieldmark__0_10044848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04484897"/>
            <w:bookmarkStart w:id="3" w:name="__Fieldmark__1_100448489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04484897"/>
            <w:bookmarkStart w:id="5" w:name="__Fieldmark__2_10044848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04484897"/>
            <w:bookmarkStart w:id="7" w:name="__Fieldmark__3_100448489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04484897"/>
            <w:bookmarkStart w:id="9" w:name="__Fieldmark__4_10044848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04484897"/>
            <w:bookmarkStart w:id="11" w:name="__Fieldmark__5_100448489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04484897"/>
            <w:bookmarkStart w:id="13" w:name="__Fieldmark__6_10044848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04484897"/>
            <w:bookmarkStart w:id="15" w:name="__Fieldmark__7_100448489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04484897"/>
            <w:bookmarkStart w:id="17" w:name="__Fieldmark__8_100448489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04484897"/>
            <w:bookmarkStart w:id="19" w:name="__Fieldmark__9_100448489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04484897"/>
            <w:bookmarkStart w:id="21" w:name="__Fieldmark__10_100448489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04484897"/>
            <w:bookmarkStart w:id="23" w:name="__Fieldmark__11_100448489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04484897"/>
            <w:bookmarkStart w:id="25" w:name="__Fieldmark__12_100448489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04484897"/>
            <w:bookmarkStart w:id="27" w:name="__Fieldmark__13_100448489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11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11-21T16:34:00Z</dcterms:modified>
  <cp:revision>4</cp:revision>
  <dc:subject/>
  <dc:title> </dc:title>
</cp:coreProperties>
</file>