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52747549"/>
            <w:bookmarkStart w:id="1" w:name="__Fieldmark__0_22527475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52747549"/>
            <w:bookmarkStart w:id="3" w:name="__Fieldmark__1_22527475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52747549"/>
            <w:bookmarkStart w:id="5" w:name="__Fieldmark__2_22527475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52747549"/>
            <w:bookmarkStart w:id="7" w:name="__Fieldmark__3_22527475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52747549"/>
            <w:bookmarkStart w:id="9" w:name="__Fieldmark__4_22527475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52747549"/>
            <w:bookmarkStart w:id="11" w:name="__Fieldmark__5_225274754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52747549"/>
            <w:bookmarkStart w:id="13" w:name="__Fieldmark__6_22527475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52747549"/>
            <w:bookmarkStart w:id="15" w:name="__Fieldmark__7_225274754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52747549"/>
            <w:bookmarkStart w:id="17" w:name="__Fieldmark__8_22527475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52747549"/>
            <w:bookmarkStart w:id="19" w:name="__Fieldmark__9_225274754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52747549"/>
            <w:bookmarkStart w:id="21" w:name="__Fieldmark__10_22527475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52747549"/>
            <w:bookmarkStart w:id="23" w:name="__Fieldmark__11_225274754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52747549"/>
            <w:bookmarkStart w:id="25" w:name="__Fieldmark__12_22527475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52747549"/>
            <w:bookmarkStart w:id="27" w:name="__Fieldmark__13_225274754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7:00Z</dcterms:created>
  <dc:creator>rgingerich</dc:creator>
  <dc:description/>
  <cp:keywords/>
  <dc:language>en-US</dc:language>
  <cp:lastModifiedBy>rgingerich</cp:lastModifiedBy>
  <cp:lastPrinted>2008-12-17T11:28:00Z</cp:lastPrinted>
  <dcterms:modified xsi:type="dcterms:W3CDTF">2008-12-17T16:28:00Z</dcterms:modified>
  <cp:revision>3</cp:revision>
  <dc:subject/>
  <dc:title> </dc:title>
</cp:coreProperties>
</file>