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2675890" cy="6172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BCONTRACTOR IDEN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6pt;mso-wrap-distance-left:9.05pt;mso-wrap-distance-right:9.05pt;mso-wrap-distance-top:0pt;mso-wrap-distance-bottom:0pt;margin-top:17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BCONTRACTOR IDEN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Bidder shall list below all subcontractor(s) Bidder intends to use in the performance of Services if Bidder is selected to perform the Services and awarded the Agreement. Bidder shall include a description of the Services to be provided by the subcontractor(s).</w:t>
      </w:r>
    </w:p>
    <w:p>
      <w:pPr>
        <w:pStyle w:val="Heading1"/>
        <w:rPr/>
      </w:pPr>
      <w:r>
        <w:rPr/>
        <w:t>Subcontractor 1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2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3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4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  <w:szCs w:val="16"/>
      </w:rPr>
      <w:t>Subcontractor Identif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6:00Z</dcterms:created>
  <dc:creator>vraymond</dc:creator>
  <dc:description/>
  <cp:keywords/>
  <dc:language>en-US</dc:language>
  <cp:lastModifiedBy>rgingerich</cp:lastModifiedBy>
  <dcterms:modified xsi:type="dcterms:W3CDTF">2008-07-22T13:14:00Z</dcterms:modified>
  <cp:revision>5</cp:revision>
  <dc:subject/>
  <dc:title>ATTACHMENT 8</dc:title>
</cp:coreProperties>
</file>