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Various</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EN-003</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Landscape, Mowing and Snowplowing Work For Connecticut Resources Recovery Authority Landfills</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LANDFILL(S) FOR WHICH BID IS SUBMITTED</w:t>
      </w:r>
    </w:p>
    <w:p>
      <w:pPr>
        <w:pStyle w:val="BodyText1"/>
        <w:rPr/>
      </w:pPr>
      <w:r>
        <w:rPr/>
        <w:t>In the table below, place a check mark in the box for the landfill(s) for which the bidder wishes to be considered.</w:t>
      </w:r>
    </w:p>
    <w:tbl>
      <w:tblPr>
        <w:tblW w:w="2970" w:type="dxa"/>
        <w:jc w:val="left"/>
        <w:tblInd w:w="895" w:type="dxa"/>
        <w:tblLayout w:type="fixed"/>
        <w:tblCellMar>
          <w:top w:w="0" w:type="dxa"/>
          <w:left w:w="108" w:type="dxa"/>
          <w:bottom w:w="0" w:type="dxa"/>
          <w:right w:w="108" w:type="dxa"/>
        </w:tblCellMar>
      </w:tblPr>
      <w:tblGrid>
        <w:gridCol w:w="540"/>
        <w:gridCol w:w="24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8236057"/>
            <w:bookmarkStart w:id="1" w:name="__Fieldmark__0_338236057"/>
            <w:bookmarkEnd w:id="1"/>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Elling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8236057"/>
            <w:bookmarkStart w:id="3" w:name="__Fieldmark__1_338236057"/>
            <w:bookmarkEnd w:id="3"/>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Hartford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8236057"/>
            <w:bookmarkStart w:id="5" w:name="__Fieldmark__2_338236057"/>
            <w:bookmarkEnd w:id="5"/>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Shel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8236057"/>
            <w:bookmarkStart w:id="7" w:name="__Fieldmark__3_338236057"/>
            <w:bookmarkEnd w:id="7"/>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Wallingford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8236057"/>
            <w:bookmarkStart w:id="9" w:name="__Fieldmark__4_338236057"/>
            <w:bookmarkEnd w:id="9"/>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Waterbury Landfill</w:t>
            </w:r>
          </w:p>
        </w:tc>
      </w:tr>
    </w:tbl>
    <w:p>
      <w:pPr>
        <w:pStyle w:val="Normal"/>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if any,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prices specified in Bid Price Form set forth in this Bi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s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s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 for each Landfill for which the bidder wishes to be considered;</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The completed Subcontractor Identification Form;</w:t>
      </w:r>
    </w:p>
    <w:p>
      <w:pPr>
        <w:pStyle w:val="ListNumber2"/>
        <w:numPr>
          <w:ilvl w:val="0"/>
          <w:numId w:val="3"/>
        </w:numPr>
        <w:rPr/>
      </w:pPr>
      <w:r>
        <w:rPr/>
        <w:t>The completed Equipment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9</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7 Copy 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8-09-05T14:45:00Z</cp:lastPrinted>
  <dcterms:modified xsi:type="dcterms:W3CDTF">2009-04-22T16:02:00Z</dcterms:modified>
  <cp:revision>46</cp:revision>
  <dc:subject/>
  <dc:title>BID FORM</dc:title>
</cp:coreProperties>
</file>