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2317498"/>
            <w:bookmarkStart w:id="1" w:name="__Fieldmark__0_39523174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52317498"/>
            <w:bookmarkStart w:id="3" w:name="__Fieldmark__1_395231749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52317498"/>
            <w:bookmarkStart w:id="5" w:name="__Fieldmark__2_39523174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52317498"/>
            <w:bookmarkStart w:id="7" w:name="__Fieldmark__3_395231749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52317498"/>
            <w:bookmarkStart w:id="9" w:name="__Fieldmark__4_395231749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52317498"/>
            <w:bookmarkStart w:id="11" w:name="__Fieldmark__5_395231749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52317498"/>
            <w:bookmarkStart w:id="13" w:name="__Fieldmark__6_395231749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52317498"/>
            <w:bookmarkStart w:id="15" w:name="__Fieldmark__7_395231749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52317498"/>
            <w:bookmarkStart w:id="17" w:name="__Fieldmark__8_39523174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52317498"/>
            <w:bookmarkStart w:id="19" w:name="__Fieldmark__9_395231749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52317498"/>
            <w:bookmarkStart w:id="21" w:name="__Fieldmark__10_395231749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52317498"/>
            <w:bookmarkStart w:id="23" w:name="__Fieldmark__11_395231749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52317498"/>
            <w:bookmarkStart w:id="25" w:name="__Fieldmark__12_395231749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52317498"/>
            <w:bookmarkStart w:id="27" w:name="__Fieldmark__13_395231749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2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12-23T16:31:00Z</dcterms:modified>
  <cp:revision>6</cp:revision>
  <dc:subject/>
  <dc:title> </dc:title>
</cp:coreProperties>
</file>