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Proposer or Statement of Qualifications Submitt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30858733"/>
            <w:bookmarkStart w:id="1" w:name="__Fieldmark__0_1930858733"/>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30858733"/>
            <w:bookmarkStart w:id="3" w:name="__Fieldmark__1_1930858733"/>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930858733"/>
            <w:bookmarkStart w:id="5" w:name="__Fieldmark__3_1930858733"/>
            <w:bookmarkEnd w:id="5"/>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1930858733"/>
            <w:bookmarkStart w:id="7" w:name="__Fieldmark__4_1930858733"/>
            <w:bookmarkEnd w:id="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1930858733"/>
            <w:bookmarkStart w:id="9" w:name="__Fieldmark__5_1930858733"/>
            <w:bookmarkEnd w:id="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1930858733"/>
            <w:bookmarkStart w:id="11" w:name="__Fieldmark__6_1930858733"/>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1930858733"/>
            <w:bookmarkStart w:id="13" w:name="__Fieldmark__7_1930858733"/>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1930858733"/>
            <w:bookmarkStart w:id="15" w:name="__Fieldmark__8_1930858733"/>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1930858733"/>
            <w:bookmarkStart w:id="17" w:name="__Fieldmark__9_1930858733"/>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1930858733"/>
            <w:bookmarkStart w:id="19" w:name="__Fieldmark__10_1930858733"/>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1930858733"/>
            <w:bookmarkStart w:id="21" w:name="__Fieldmark__11_1930858733"/>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1930858733"/>
            <w:bookmarkStart w:id="23" w:name="__Fieldmark__12_1930858733"/>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1930858733"/>
            <w:bookmarkStart w:id="25" w:name="__Fieldmark__13_1930858733"/>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1930858733"/>
            <w:bookmarkStart w:id="27" w:name="__Fieldmark__14_1930858733"/>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1930858733"/>
            <w:bookmarkStart w:id="29" w:name="__Fieldmark__15_1930858733"/>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1930858733"/>
            <w:bookmarkStart w:id="31" w:name="__Fieldmark__16_1930858733"/>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1930858733"/>
            <w:bookmarkStart w:id="33" w:name="__Fieldmark__17_1930858733"/>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1930858733"/>
            <w:bookmarkStart w:id="35" w:name="__Fieldmark__18_1930858733"/>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1930858733"/>
            <w:bookmarkStart w:id="37" w:name="__Fieldmark__19_1930858733"/>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1930858733"/>
            <w:bookmarkStart w:id="39" w:name="__Fieldmark__20_1930858733"/>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1930858733"/>
            <w:bookmarkStart w:id="41" w:name="__Fieldmark__21_1930858733"/>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1930858733"/>
            <w:bookmarkStart w:id="43" w:name="__Fieldmark__22_1930858733"/>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1930858733"/>
            <w:bookmarkStart w:id="45" w:name="__Fieldmark__23_1930858733"/>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1930858733"/>
            <w:bookmarkStart w:id="47" w:name="__Fieldmark__24_1930858733"/>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1930858733"/>
            <w:bookmarkStart w:id="49" w:name="__Fieldmark__25_1930858733"/>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1930858733"/>
            <w:bookmarkStart w:id="51" w:name="__Fieldmark__26_1930858733"/>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2:52:00Z</dcterms:created>
  <dc:creator>rgingerich</dc:creator>
  <dc:description/>
  <cp:keywords/>
  <dc:language>en-US</dc:language>
  <cp:lastModifiedBy>rgingerich</cp:lastModifiedBy>
  <cp:lastPrinted>2007-06-08T08:58:00Z</cp:lastPrinted>
  <dcterms:modified xsi:type="dcterms:W3CDTF">2008-01-25T19:26:00Z</dcterms:modified>
  <cp:revision>7</cp:revision>
  <dc:subject/>
  <dc:title>Because CRRA is a political subdivision of the State of Connecticut, it is required by various statutes and regulations to obtain background information on prospective contractors prior to entering into a contract</dc:title>
</cp:coreProperties>
</file>