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8561658"/>
            <w:bookmarkStart w:id="1" w:name="__Fieldmark__0_29785616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8561658"/>
            <w:bookmarkStart w:id="3" w:name="__Fieldmark__1_29785616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8561658"/>
            <w:bookmarkStart w:id="5" w:name="__Fieldmark__2_29785616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78561658"/>
            <w:bookmarkStart w:id="7" w:name="__Fieldmark__3_29785616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78561658"/>
            <w:bookmarkStart w:id="9" w:name="__Fieldmark__4_29785616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78561658"/>
            <w:bookmarkStart w:id="11" w:name="__Fieldmark__5_29785616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78561658"/>
            <w:bookmarkStart w:id="13" w:name="__Fieldmark__6_29785616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78561658"/>
            <w:bookmarkStart w:id="15" w:name="__Fieldmark__7_297856165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78561658"/>
            <w:bookmarkStart w:id="17" w:name="__Fieldmark__8_29785616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78561658"/>
            <w:bookmarkStart w:id="19" w:name="__Fieldmark__9_297856165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78561658"/>
            <w:bookmarkStart w:id="21" w:name="__Fieldmark__10_29785616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78561658"/>
            <w:bookmarkStart w:id="23" w:name="__Fieldmark__11_297856165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78561658"/>
            <w:bookmarkStart w:id="25" w:name="__Fieldmark__12_29785616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78561658"/>
            <w:bookmarkStart w:id="27" w:name="__Fieldmark__13_297856165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6:00Z</dcterms:created>
  <dc:creator>rgingerich</dc:creator>
  <dc:description/>
  <cp:keywords/>
  <dc:language>en-US</dc:language>
  <cp:lastModifiedBy>JDuvall</cp:lastModifiedBy>
  <cp:lastPrinted>2007-06-08T08:59:00Z</cp:lastPrinted>
  <dcterms:modified xsi:type="dcterms:W3CDTF">2008-01-08T21:26:00Z</dcterms:modified>
  <cp:revision>2</cp:revision>
  <dc:subject/>
  <dc:title> </dc:title>
</cp:coreProperties>
</file>